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ело: № 5-148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99-9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7 июня 2022 года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(далее - КоАП РФ), в отношении Габдрахманова Т.Э., &lt;информация скрыта&gt;</w:t>
      </w:r>
      <w:r>
        <w:rPr>
          <w:color w:val="000000"/>
          <w:sz w:val="27"/>
          <w:szCs w:val="27"/>
        </w:rPr>
        <w:t>, р</w:t>
      </w:r>
      <w:r>
        <w:rPr>
          <w:sz w:val="27"/>
          <w:szCs w:val="27"/>
        </w:rPr>
        <w:t>ане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2 января 2022 года в 00 часов 01 минуту Т.Э. Габдрахманов возле д. 5 по ул. Тукая с. Альметьево Сармановского района Республики Татарстан, управляя транспортным средством – автомобилем &lt;информация скрыта&gt;государственный регистрационный знак &lt;информация скрыта&gt;с признаками алкогольного опьянения: резкий запах алкоголя из полости рта; нарушение речи и т.д., в нарушение пункта 2.3.2 Правил дорожного движения Российской Федерации (далее – ПДД РФ), отказался от прохождения освидетельствования и медицинского освидетельствования на состояние алкогольного опьянения, которое зафиксировано камерой видео фиксаци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.Э. Габдрахманов в судебном заседании вину в совершении административного правонарушения не признал, пояснив суду, что в результате неправомерных действий сотрудников ГИБДД протокол об административном правонарушении в отношении него был составлен незаконно, он автомобилем в состоянии алкогольного опьянения не управлял и от прохождения медицинского освидетельствования на состояние алкогольного опьянения он не отказывался, а предлагал сотруднику полиции проехать в медицинское учреждение п. Мактамы Альметьевского района. Также суду пояснил, что он не знает требований норм КоАП РФ и сильно волновался в ходе составления в отношении него протокола об административном правонарушении и поэтому не обжаловал действия сотрудников ГИБДД в вышестоящие инстанции и в прокуратуру. Просил дело об административном правонарушении в отношении него прекратить за отсутствием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заслушав показания Т.Э. Габдрахманова данных суду, исследовав материалы дела об административном правонарушении, приходит к выводу, что действительно имело место нарушение пункта 2.3.2 ПДД РФ и вина Т.Э. Габдрахманова в совершении административного правонарушения, предусмотренного частью 1 статьи 12.26 КоАП РФ, объективно доказа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.3.2 ПДД РФ, водитель механического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ем привлечения к административной ответственности по части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к усматривается из материалов дела об административном правонарушении, 22 января 2022 года в 00 часов 01 минуту Т.Э. Габдрахманов возле д. 5 по ул. Тукая с. Альметьево Сармановского района Республики Татарстан, управляя транспортным средством – автомобилем «</w:t>
      </w:r>
      <w:r>
        <w:rPr>
          <w:sz w:val="27"/>
          <w:szCs w:val="27"/>
          <w:lang w:val="en-US"/>
        </w:rPr>
        <w:t>Ki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io</w:t>
      </w:r>
      <w:r>
        <w:rPr>
          <w:sz w:val="27"/>
          <w:szCs w:val="27"/>
        </w:rPr>
        <w:t>», государственный регистрационный знак «Н 021 РС 716 РУС», с признаками алкогольного опьянения: резкий запах алкоголя из полости рта; нарушение речи и т.д., в нарушение пункта 2.3.2 ПДД РФ, отказался от прохождения освидетельствования и медицинского освидетельствования на состояние алкогольного опьянения, которое зафиксировано камерой видео фиксац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считает вину Т.Э. Габдрахманова в  совершении административного правонарушения, предусмотренного частью 1 статьи 12.26 КоАП РФ доказанной на основании совокупности следующих материалов дела об административном правонарушении: протоколом об административном правонарушении серии 16 РТ № 01743251 от 22 января 2022 года; протоколом серии 16 ОТ № 214239 от 22 января 2022 года об отстранении от управления транспортным средством, согласно которому у Т.Э. Габдрахманова наблюдались признаки алкогольного опьянения, а именно: резкий запах алкоголя из полости рта, нарушение речи и т.д.; актом серии 16 АО № 119922 от 22 января 2022 года, согласно которому, 22 января 2022 года Т.Э. Габдрахманов отказался от прохождения освидетельствования на состояние алкогольного опьянения с использованием технического средства – «Алкотектор Юпитер»; протоколом серии 16 ТМ № 252071 от 22 января 2022 года о направлении на медицинское освидетельствование на состояние опьянения, согласно которому, Т.Э. Габдрахманов от прохождения медицинского освидетельствования на состояние опьянения отказался; протоколом серии 16 ТЗ № 243197 от 22 января 2022 года о задержании транспортного средства; рапортом сотрудника полиции и иными материалами дел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 ходе судебного заседания также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Т.Э. Габдрахманов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ые файлы представляют собой записи с камеры видео фиксации, согласно которым Т.Э. Габдрахманов действительно отказался от прохождения освидетельствования с использованием технического средства – «Алкотектор Юпитер» и от прохождения медицинского освидетельствования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считает, что данный диск следует признать вещественным доказательством и приобщить к материалам дел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, а также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и этом показания </w:t>
      </w:r>
      <w:r>
        <w:rPr>
          <w:sz w:val="27"/>
          <w:szCs w:val="27"/>
        </w:rPr>
        <w:t xml:space="preserve">Т.Э. Габдрахманова </w:t>
      </w:r>
      <w:r>
        <w:rPr>
          <w:rFonts w:eastAsia="Calibri"/>
          <w:sz w:val="27"/>
          <w:szCs w:val="27"/>
        </w:rPr>
        <w:t xml:space="preserve">о том, что он не отказывался от прохождения медицинского освидетельствования, опровергаются исследованными в ходе судебного заседания доказательствами. Суд связывает показания </w:t>
      </w:r>
      <w:r>
        <w:rPr>
          <w:sz w:val="27"/>
          <w:szCs w:val="27"/>
        </w:rPr>
        <w:t xml:space="preserve">Т.Э. Габдрахманова </w:t>
      </w:r>
      <w:r>
        <w:rPr>
          <w:rFonts w:eastAsia="Calibri"/>
          <w:sz w:val="27"/>
          <w:szCs w:val="27"/>
        </w:rPr>
        <w:t xml:space="preserve">об его невиновности как вызванным стремлением избежать </w:t>
      </w:r>
      <w:r>
        <w:rPr>
          <w:sz w:val="27"/>
          <w:szCs w:val="27"/>
        </w:rPr>
        <w:t xml:space="preserve">административной </w:t>
      </w:r>
      <w:r>
        <w:rPr>
          <w:rFonts w:eastAsia="Calibri"/>
          <w:sz w:val="27"/>
          <w:szCs w:val="27"/>
        </w:rPr>
        <w:t xml:space="preserve">ответственности за совершённое им </w:t>
      </w:r>
      <w:r>
        <w:rPr>
          <w:sz w:val="27"/>
          <w:szCs w:val="27"/>
        </w:rPr>
        <w:t>административное</w:t>
      </w:r>
      <w:r>
        <w:rPr>
          <w:rFonts w:eastAsia="Calibri"/>
          <w:sz w:val="27"/>
          <w:szCs w:val="27"/>
        </w:rPr>
        <w:t xml:space="preserve"> правонарушение.</w:t>
      </w:r>
      <w:r>
        <w:rPr>
          <w:sz w:val="27"/>
          <w:szCs w:val="27"/>
        </w:rPr>
        <w:t xml:space="preserve"> Суд также принимает во внимание, что незнание Т.Э. Габдрахмановым требований КоАП РФ и его сильное волнение в ходе составления в отношении него протокола об административном правонарушении не освобождает его от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Т.Э. Габдрахманова в совершении административного правонарушения, предусмотренного частью 1 статьи 12.26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 Постановлением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Т.Э. Габдрахманова, суд не наход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 назначении Т.Э. Габдрахманову административного наказания мировой судья учитывает, что согласно справке нарушений ПДД имеющемуся в материалах дела, Т.Э. Габдрахманов за последний календарный год неоднократно привлекался к административной ответственности за совершение однородных административных правонарушений в области дорожного движения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Габдрахманова Т.Э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653000, УИН 18810316221170000233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ерии 16 РТ № 01743251 от 22 января 202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диск с видео файлами, - хранить в деле об административном правонарушении.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Т.Э. Габдрахманову, что водительские удостоверения на право управление транспортными средствами подлежит изъятию и передаче в государственный орган по месту исполнения постановления –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Т.Э. Габдрахманов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Т.Э. Габдрахма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Т.Э. Габдрахма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Т.Э. Габдрахма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 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80" w:after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174B2DA5BEDDE8E96997170A30B44170F93B4BD01C04BFABDA0DF01B381B777BD7D03246BJ5K2I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