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Дело: № 5-147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98-9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7 июня 2022 года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(далее - КоАП РФ), в отношении Фартдинова Д.Р., &lt;информация скрыта&gt;, ранее привлекавшего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 мая 2022 года в 23 часа 25 минут Д.Р. Фартдинов возле д. 1 по ул. Ленина с. Сарманово Сармановского района Республики Татарстан, в нарушение пункта 2.7 Правил Дорожного Движения Российской Федерации (далее - ПДД РФ), управлял транспортным средством – автомобилем &lt;информация скрыта&gt;, государственный регистрационный знак &lt;информация скрыта&gt;в состоянии алкогольного опьянения. Освидетельствование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94. Показания прибора составили 0,635 мг/л содержание паров этилового спирта в выдыхаемом воздух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.Р. Фартдинов в судебное заседание не явился, надлежащим образом о дате, времени и месте судебного разбирательства был извещен. Ходатайства от Д.Р. Фартдинова об отложении рассмотрения дела суду не поступали. 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Д.Р. Фартдинова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ым о дате, времени и месте рассмотрения дела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 xml:space="preserve">Мировой судья, исследовав материалы дела об административном правонарушении, приходит к выводу, что действительно имело место нарушение пункта 2.7 ПДД РФ и вина Д.Р. Фартдинова в совершении административного правонарушения, предусмотренного частью 1 статьи 12.8 КоАП РФ, объективно доказа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указано в акте освидетельствования на состояние алкогольного опьянения серии 16 АО № 150480 от 9 мая 2022 года и в протоколе об отстранении от управления транспортным средством серии 16 ТО № 035606 от 9 мая 2022 года, от Д.Р. Фартдинова исходил резкий запах алкоголя из полости рта, в связи с чем, у сотрудника ГИБДД были все основания полагать, что Д.Р. Фартдинов находится в состоянии алкогольного опьян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стояние алкогольного опьянения подтвердилось при проведении освидетельствования на состояние алкогольного опьянения. Из акта освидетельствования на состояние алкогольного опьянения серии 16 АО № 150480 от 9 мая 2022 года следует, что освидетельствование Д.Р. Фартдинова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94. Показания прибора составили 0,635 мг/л содержание паров этилового спирта в выдыхаемом воздухе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 задержании транспортного средства серии 16 ТЗ № 409490 от 10 мая 2022 года, вышеуказанное транспортное средство, которым в состоянии алкогольного опьянения управлял Д.Р. Фартдинов, было задержа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того, в ходе судебного заседания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Д.Р. Фартдиновым указанного административного правонаруш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анные файлы представляют собой записи с камеры видео фиксации, согласно которым Д.Р. Фартдинов действительно прошел освидетельствование с использованием технического средства – «Алкотектор Юпитер» и показания прибора составили 0,635 мг/л содержание паров этанола (этилового спирта) в выдыхаемом воздухе.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считает, что данный диск следует признать вещественным доказательством и приобщить к материалам дела.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 и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й ставить под сомнение доказательства, предоставленные административным органом, у суда не име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Д.Р. Фартдинова в совершении административного правонарушения, предусмотренного частью 1 статьи 12.8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Д.Р. Фартдинова, суд не находи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Фартдинова Д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40102810445370000079, банк получателя: ОТДЕЛЕНИЕ-НБ РЕСПУБЛИКА ТАТАРСТАН г. Казань//УФК по Республике Татарстан г. Казань, БИК 019205400, КБК 18811601123010001140, ОКТМО 92653000, УИН 18810316221170001701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Протокол об административном правонарушении серии 16 РТ № 01743351 от 9 мая 2022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ое доказательство: диск с видео файлами, - хранить в деле об административном правонарушении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Д.Р. Фартдинову, что водительские удостоверения на право управление транспортными средствами подлежат изъятию и передаче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Д.Р. Фартдинову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Д.Р. Фар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Д.Р. Фар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Д.Р. Фар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420DD3877774A8A8F59858B2885CF3D5E1EE7D0102D96504DC4ED9D36D01ABD4D0054D788C9M9U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