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: № 5-14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4-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6 июня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4.26 Кодекса Российской Федерации об административных правонарушениях (далее - КоАП РФ), в отношении Сафина Р.Р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 апреля 2022 года в 10 часов 30 минут Р.Р. Сафин, являясь приемщиком металла и начальником производственной площадки в ООО «ВторМет-Актив», расположенного по адресу: Республика Татарстан, Сармановский район, с. Сарманово, ул. Профсоюзная, д. 30В, в нарушение требований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не обеспечил в доступном для обозрения месте информацию о лице, ответственного за прием лома и отходов черного металла, условия приема и цены на них, не провел плановую проверку на весовое и дозиметрическое оборудова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 Сафин в судебное заседание не явился, надлежащим образом о дате, времени и месте судебного разбирательства извещен, в материалах дела имеется письменное заявление о рассмотрении дела без его участия, в котором указал, что вину в совершении административного правонарушения признает полност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вина Р.Р. Сафина в совершении административного правонарушения, предусмотренного статьей 14.26 КоАП РФ, объективно доказа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огласно статье 14.26 КоАП РФ, нарушение правил обращения с ломом и отходами цветных и черных металлов 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2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 - 10 статьи 8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6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настоящего Кодекса, а также их отчуждения, влечет наложение административного 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4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 (ОГРН), номер телефона, для индивидуального предпринимателя - основной государственный регистрационный номер индивидуального предпринимателя (ОГРНИП), фамилия, имя, отчество (при наличии), номер телефона; б) для юридических лиц - данные о лице, ответственном за прием лома и отходов черных металлов; в) распорядок работы; г) условия приема и цены на лом и отходы черных металлов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ункту 7 вышеуказанного Постановления Правительства Российской Федерации, п</w:t>
      </w:r>
      <w:r>
        <w:rPr>
          <w:color w:val="22272F"/>
          <w:sz w:val="27"/>
          <w:szCs w:val="27"/>
          <w:shd w:fill="FFFFFF" w:val="clear"/>
        </w:rPr>
        <w:t>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 лома и отходов черных металлов осуществляется с обязательным составлением на каждую партию лома и отходов приемо-сдаточного акта по форме согласно приложению № 1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28 апреля 2022 года в 10 часов 30 минут Р.Р. Сафин, являясь приемщиком металла и начальником производственной площадки в ООО «ВторМет-Актив», расположенного по адресу: Республика Татарстан, Сармановский район, с. Сарманово, ул. Профсоюзная, д. 30В, в нарушение требований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не обеспечил в доступном для обозрения месте информацию о лице, ответственного за прием лома и отходов черного металла, условия приема и цены на них, не провел плановую проверку на весовое и дозиметрическое оборуд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Факт соверше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Р.Р. Сафиным</w:t>
      </w:r>
      <w:r>
        <w:rPr>
          <w:color w:val="22272F"/>
          <w:sz w:val="27"/>
          <w:szCs w:val="27"/>
          <w:shd w:fill="FFFFFF" w:val="clear"/>
        </w:rPr>
        <w:t xml:space="preserve"> административного правонарушения, предусмотренного статьей 14.26 КоАП РФ, подтверждается собранными по делу доказательствами:</w:t>
      </w:r>
      <w:r>
        <w:rPr>
          <w:sz w:val="27"/>
          <w:szCs w:val="27"/>
        </w:rPr>
        <w:t xml:space="preserve"> письменным объяснением самого Р.Р. Сафина; протоколом осмотра от 28 апреля 2022 года; фото-таблицей; рапортом сотрудника полиции и иными материалами дела. 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ышеперечисленные материалы согласуются друг с другом, у судьи нет оснований им не доверять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Р.Р. Сафина в совершении административного правонарушения, предусмотренного статьей 14.2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Р.Р. Сафина, совершившего административное правонарушение, суд признаёт, как обстоятельство в соответствии с пунктом 1 части 1 статьи 4.2 КоАП РФ, см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Р.Р. Сафину административного наказания мировой судья учитывает, что он за последний календарный год привлекался к административной ответственности за совершение однородного административного правонаруш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Сафина Р.Р.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200 (две тысячи двести) рублей без конфискации предметов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9000140, ОКТМО 92701000001, УИН 0318690900000000028445670.    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ab/>
        <w:t xml:space="preserve">Протокол об административном правонарушении № 4000474 от 28 апре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Саф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Саф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Р. Саф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4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