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: № 5-145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93-1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6 июня 2022 года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14.26 Кодекса Российской Федерации об административных правонарушениях (далее - КоАП РФ), в отношении Альмухаметова А.А., &lt;информация скрыта&gt;, р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9 апреля 2022 года в 10 часов 30 минут А.А. Альмухаметов, являясь приемщиком металла и начальником производственной площадки в ООО «ГК «Втормет», расположенном по адресу: Республика Татарстан, Сармановский район, с. Сарманово, ул. Советская, д. 34, в нарушение требований Постановления Правительства Российской Федерации от 11 мая 2001 года № 369 «Об утверждении Правил обращения с ломом и отходами черных металлов и их отчуждения», не обеспечил в доступном для обозрения месте информацию о лице, ответственного за прием лома и отходов черного металла, условия приема и цены на них, не провел плановую проверку на весовое и дозиметрическое оборудовани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А. Альмухаметов в судебное заседание не явился, надлежащим образом о дате, времени и месте судебного разбирательства извещен, в материалах дела имеется письменное заявление о рассмотрении дела без его участия, в котором указал, что вину в совершении административного правонарушения признает полностью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на основании части 2 статьи 25.1 КоАП РФ в отсутствие лица, в отношении которого ведётся производство по делу об административном правонарушении, мировой судья приходит к выводу, что вина А.А. Альмухаметова в совершении административного правонарушения, предусмотренного статьей 14.26 КоАП РФ, объективно доказа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согласно статье 14.26 КоАП РФ, нарушение правил обращения с ломом и отходами цветных и черных металлов 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821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 - 10 статьи 8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86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8.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83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8.3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настоящего Кодекса, а также их отчуждения, влечет наложение административного 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4 Постановления Правительства Российской Федерации от 11 мая 2001 года № 369 «Об утверждении Правил обращения с ломом и отходами черных металлов и их отчуждения», юридическое лицо и индивидуальный предприниматель, осуществляющие прием лома и отходов черных металлов, должны обеспечить наличие на каждом объекте по приему указанных лома и отходов в доступном для обозрения месте следующей информации: а) для юридического лица - наименование и основной государственный регистрационный номер (ОГРН), номер телефона, для индивидуального предпринимателя - основной государственный регистрационный номер индивидуального предпринимателя (ОГРНИП), фамилия, имя, отчество (при наличии), номер телефона; б) для юридических лиц - данные о лице, ответственном за прием лома и отходов черных металлов; в) распорядок работы; г) условия приема и цены на лом и отходы черных металлов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пункту 7 вышеуказанного Постановления Правительства Российской Федерации, п</w:t>
      </w:r>
      <w:r>
        <w:rPr>
          <w:color w:val="22272F"/>
          <w:sz w:val="27"/>
          <w:szCs w:val="27"/>
          <w:shd w:fill="FFFFFF" w:val="clear"/>
        </w:rPr>
        <w:t>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ем лома и отходов черных металлов осуществляется с обязательным составлением на каждую партию лома и отходов приемо-сдаточного акта по форме согласно приложению № 1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ом установлено, что 29 апреля 2022 года в 10 часов 30 минут А.А. Альмухаметов, являясь приемщиком металла и начальником производственной площадки в ООО «ГК «Втормет», расположенном по адресу: Республика Татарстан, Сармановский район, с. Сарманово, ул. Советская, д. 34, в нарушение требований Постановления Правительства Российской Федерации от 11 мая 2001 года № 369 «Об утверждении Правил обращения с ломом и отходами черных металлов и их отчуждения», не обеспечил в доступном для обозрения месте информацию о лице, ответственного за прием лома и отходов черного металла, условия приема и цены на них, не провел плановую проверку на весовое и дозиметрическое оборудов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Факт совершения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А.А. Альмухаметовым</w:t>
      </w:r>
      <w:r>
        <w:rPr>
          <w:color w:val="22272F"/>
          <w:sz w:val="27"/>
          <w:szCs w:val="27"/>
          <w:shd w:fill="FFFFFF" w:val="clear"/>
        </w:rPr>
        <w:t xml:space="preserve"> административного правонарушения, предусмотренного статьей 14.26 КоАП РФ, подтверждается собранными по делу доказательствами:</w:t>
      </w:r>
      <w:r>
        <w:rPr>
          <w:sz w:val="27"/>
          <w:szCs w:val="27"/>
        </w:rPr>
        <w:t xml:space="preserve"> письменным объяснением самого А.А. Альмухаметова; фото-таблицей; рапортом сотрудника полиции и иными материалами дела.  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ышеперечисленные материалы согласуются друг с другом, у судьи нет оснований им не доверять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вышеизложенного, мировой судья приходит к выводу, что вина А.А. Альмухаметова в совершении административного правонарушения, предусмотренного статьей 14.26 КоАП РФ,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А.А. Альмухаметова, совершившего административное правонарушение, суд признаёт, как обстоятельство в соответствии с пунктом 1 части 1 статьи 4.2 КоАП РФ, смягчающим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.А. Альмухаметову административного наказания мировой судья учитывает, что он за последний календарный год привлекался к административной ответственности за совершение однородного административного правонаруш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Альмухаметова А.А. виновным в совершении административного правонарушения, предусмотренного статьей 14.2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200 (две тысячи двести) рублей без конфискации предметов административного правонару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143019000140, ОКТМО 92701000001, УИН 0318690900000000028445742.    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ab/>
        <w:t xml:space="preserve">Протокол об административном правонарушении № 4000483 от 29 апреля 2022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А.А. Альмухамет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А. Альмухамет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А.А. Альмухамет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 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