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4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92-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6 июня 2022 года     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2.1 статьи 14.16 Кодекса Российской Федерации об административных правонарушениях (далее - КоАП РФ) в отношении Шамсемухаметовой А.П., &lt;информация скрыта&gt;, ранее не привлекавшейся к административной ответственно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мая 2022 года в 21 час 35 минут А.П. Шамсемухаметова, являясь продавцом магазина «Бай», расположенного по адресу: Республика Татарстан, Сармановский район, с. Петровский Завод, ул. Совхозная, д. 17, реализовала несовершеннолетнему А.Р. Исмагилову, 19 мая 2004 года рождения, одну бутылку винного напитка «</w:t>
      </w:r>
      <w:r>
        <w:rPr>
          <w:sz w:val="26"/>
          <w:szCs w:val="26"/>
          <w:lang w:val="en-US"/>
        </w:rPr>
        <w:t>VIGROSS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SSO</w:t>
      </w:r>
      <w:r>
        <w:rPr>
          <w:sz w:val="26"/>
          <w:szCs w:val="26"/>
        </w:rPr>
        <w:t>», объёмом 0,75 литра, с содержанием этилового спирта (оборот 8%), одну бутылку пива «</w:t>
      </w:r>
      <w:r>
        <w:rPr>
          <w:sz w:val="26"/>
          <w:szCs w:val="26"/>
          <w:lang w:val="en-US"/>
        </w:rPr>
        <w:t>ESSE</w:t>
      </w:r>
      <w:r>
        <w:rPr>
          <w:sz w:val="26"/>
          <w:szCs w:val="26"/>
        </w:rPr>
        <w:t xml:space="preserve">», объёмом 0,5 литра, с содержанием этилового спирта (оборот 6,5%), нарушив тем самым правило розничной продажи алкогольной и спиртосодержащей проду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П. Шамсемухаметова в судебном заседании вину в совершении административного правонарушения признала полностью, пояснив суду, что при реализации спиртных напитков несовершеннолетнему не проверила его паспорт и думала, что А.Р. Исмагилов совершеннолетний. Просит суд строго ее не наказывать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показания А.П. Шамсемухаметовой данных суду, исследовав материалы дела, приходит к следующем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части 2.1 статьи 14.16 КоАП РФ, розничная продажа 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8000/entry/15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авонарушения являются правила продажи этилового спирта, алкогольной и спиртосодержащей продук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нные правила регламентирова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иными нормативными правовыми актами Российской Федерации, регулирующими правила продажи алкогольной продукции, пива и напитков, изготавливаемых на его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 смыслу </w:t>
      </w:r>
      <w:hyperlink r:id="rId3">
        <w:r>
          <w:rPr>
            <w:rStyle w:val="InternetLink"/>
            <w:sz w:val="26"/>
            <w:szCs w:val="26"/>
          </w:rPr>
          <w:t>части 2 статьи 129</w:t>
        </w:r>
      </w:hyperlink>
      <w:r>
        <w:rPr>
          <w:sz w:val="26"/>
          <w:szCs w:val="26"/>
        </w:rPr>
        <w:t xml:space="preserve"> Гражданского кодекса Российской Федерации (далее - ГК РФ) товарами, свободная реализация которых запрещена, признаются объекты, изъятые из гражданского оборота. К ограниченно обороноспособным объектам относятся объекты, реализация которых допускается по специальному разрешению и только определенным участникам оборота, при соблюдении соответствующих требований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Согласно части 2 статьи 16 Федерального Закона Российской Федерации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sz w:val="26"/>
            <w:szCs w:val="26"/>
          </w:rPr>
          <w:t>не</w:t>
        </w:r>
      </w:hyperlink>
      <w:r>
        <w:rPr>
          <w:sz w:val="26"/>
          <w:szCs w:val="26"/>
        </w:rPr>
        <w:t xml:space="preserve"> допускается розничная продажа алкогольной продукции, в том числе,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7 статьи 2 вышеназванного Закона, алкогольная продукция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6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в протоколе об административном правонарушении № 4000509 от 14 мая 2022 года указано, что 14 мая 2022 года в 21 час 35 минут А.П. Шамсемухаметова, являясь продавцом магазина «Бай», расположенного по адресу: Республика Татарстан, Сармановский район, с. Петровский Завод, ул. Совхозная, д. 17, реализовала несовершеннолетнему А.Р. Исмагилову, 19 мая 2004 года рождения, одну бутылку винного напитка «</w:t>
      </w:r>
      <w:r>
        <w:rPr>
          <w:sz w:val="26"/>
          <w:szCs w:val="26"/>
          <w:lang w:val="en-US"/>
        </w:rPr>
        <w:t>VIGROSS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SSO</w:t>
      </w:r>
      <w:r>
        <w:rPr>
          <w:sz w:val="26"/>
          <w:szCs w:val="26"/>
        </w:rPr>
        <w:t>», объёмом 0,75 литра, с содержанием этилового спирта (оборот 8%), одну бутылку пива «</w:t>
      </w:r>
      <w:r>
        <w:rPr>
          <w:sz w:val="26"/>
          <w:szCs w:val="26"/>
          <w:lang w:val="en-US"/>
        </w:rPr>
        <w:t>ESSE</w:t>
      </w:r>
      <w:r>
        <w:rPr>
          <w:sz w:val="26"/>
          <w:szCs w:val="26"/>
        </w:rPr>
        <w:t xml:space="preserve">», объёмом 0,5 литра, с содержанием этилового спирта (оборот 6,5%), нарушив тем самым правило розничной продажи алкогольной и спиртосодержащей проду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исьменному объяснению А.П. Шамсемухаметовой, данному сотруднику полиции и имеющемуся в материалах дела, а также показаниям, данным в ходе судебного заседания, она действительно реализовала алкогольную продукцию А.Р. Исмагилову, не проверив у него документ, удостоверяющий лич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енному объяснению несовершеннолетнего А.Р. Исмагилова, последний действительно приобрёл у А.П. Шамсемухаметовой одну бутылку винного напитка «</w:t>
      </w:r>
      <w:r>
        <w:rPr>
          <w:sz w:val="26"/>
          <w:szCs w:val="26"/>
          <w:lang w:val="en-US"/>
        </w:rPr>
        <w:t>VIGROSS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SSO</w:t>
      </w:r>
      <w:r>
        <w:rPr>
          <w:sz w:val="26"/>
          <w:szCs w:val="26"/>
        </w:rPr>
        <w:t>», с содержанием этилового спирта и одну бутылку пива «</w:t>
      </w:r>
      <w:r>
        <w:rPr>
          <w:sz w:val="26"/>
          <w:szCs w:val="26"/>
          <w:lang w:val="en-US"/>
        </w:rPr>
        <w:t>ESSE</w:t>
      </w:r>
      <w:r>
        <w:rPr>
          <w:sz w:val="26"/>
          <w:szCs w:val="26"/>
        </w:rPr>
        <w:t xml:space="preserve">», с содержанием этилового спи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овершеннолетний возраст А.Р. Исмагилова, 19 мая 2004 года рождения, подтверждается копией паспорта имеющимся в материалах 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ина А.П. Шамсемухаметовой также подтверждается имеющимися в материалах дела документами, а именно: протоколом изъятия от 14 мая 2022 года; протоколом изъятия денежных средств от 14 мая 2022 года; фото-таблицей; копией трудового договора от 1 июля 2019 года; телефонным сообщением от 14 мая 2022 года; рапортом сотрудника полиции и другими материалами дела.   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Вышеперечисленные материалы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ледует отметить, что в судебном заседании А.П. Шамсемухаметова вину свою признала в полном объеме и раскаялась в содеянном.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мировой судья приходит к выводу, что вина А.П. Шамсемухаметовой в совершении административного правонарушения, предусмотренного частью 2.1 статьи 14.16 КоАП РФ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.2 статьи 4.1 КоАП РФ, п</w:t>
      </w:r>
      <w:r>
        <w:rPr>
          <w:sz w:val="26"/>
          <w:szCs w:val="26"/>
          <w:shd w:fill="FFFFFF" w:val="clear"/>
        </w:rPr>
        <w:t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2.3 статьи 4.1 КоАП РФ, п</w:t>
      </w:r>
      <w:r>
        <w:rPr>
          <w:sz w:val="26"/>
          <w:szCs w:val="26"/>
          <w:shd w:fill="FFFFFF" w:val="clear"/>
        </w:rPr>
        <w:t>ри назначении административного наказания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410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</w:t>
      </w:r>
      <w:r>
        <w:rPr>
          <w:sz w:val="26"/>
          <w:szCs w:val="26"/>
        </w:rPr>
        <w:t>А.П. Шамсемухаметовой</w:t>
      </w:r>
      <w:r>
        <w:rPr>
          <w:color w:val="000000"/>
          <w:sz w:val="26"/>
          <w:szCs w:val="26"/>
        </w:rPr>
        <w:t xml:space="preserve"> административного</w:t>
      </w:r>
      <w:r>
        <w:rPr>
          <w:sz w:val="26"/>
          <w:szCs w:val="26"/>
        </w:rPr>
        <w:t xml:space="preserve"> наказания суд учитывает характер совершенного административного правонарушения, личность виновной, ее имущественное положение, последствия совершенного правонарушения, в качестве обстоятельств, смягчающих административную ответственность, – наличие на иждивении несовершеннолетних детей, признание вины, раскаяние, совершение впервые административ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суд приходит к выводу о возможности назначения А.П. Шамсемухаметовой наказания в виде административного штрафа в размере менее минимального размера административного штрафа, предусмотренного частью 2.1 статьи 14.16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руководствуясь статьями 4.1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Шамсемухаметову А.П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й административное наказание с применением части 2.3 статьи 4.1 Кодекса Российской Федерации об административных правонарушениях в виде административного штрафа в размере 15 000 (пятнадцать тысяч)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43010016140, ОКТМО 92701000001, УИН 0318690900000000028445489</w:t>
      </w:r>
      <w:r>
        <w:rPr>
          <w:sz w:val="26"/>
          <w:szCs w:val="26"/>
        </w:rPr>
        <w:t xml:space="preserve">. </w:t>
      </w:r>
    </w:p>
    <w:p>
      <w:pPr>
        <w:pStyle w:val="311"/>
        <w:ind w:left="0" w:right="0" w:hanging="0"/>
        <w:rPr/>
      </w:pPr>
      <w:r>
        <w:rPr>
          <w:sz w:val="26"/>
          <w:szCs w:val="26"/>
        </w:rPr>
        <w:tab/>
        <w:t xml:space="preserve">Протокол об административном правонарушении № 4000509 от 14 мая 202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А.П. Шамсемухамет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едупредить А.П. Шамсемухамет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азъяснить А.П. Шамсемухамет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</w:t>
        <w:tab/>
        <w:t xml:space="preserve">                                                       А.Н. Хазиев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EAB9BB4787D08FB767FF6D74814694EFBEF522836E623E49775157Ch0u9M" TargetMode="External"/><Relationship Id="rId3" Type="http://schemas.openxmlformats.org/officeDocument/2006/relationships/hyperlink" Target="consultantplus://offline/ref=0A011E30BB447F9BDECFF7DB7275CB27A85AB5D6AE3E6D0C9D3221093DC08A2802BFAB4EADC8DB37f5x1N" TargetMode="External"/><Relationship Id="rId4" Type="http://schemas.openxmlformats.org/officeDocument/2006/relationships/hyperlink" Target="consultantplus://offline/ref=6E6AAA9E8800135C00FFEE6CDF0AEC62842AF88664F6CA796E97FB0A10B6396CFD69A9D0D756C375d7n4M" TargetMode="External"/><Relationship Id="rId5" Type="http://schemas.openxmlformats.org/officeDocument/2006/relationships/hyperlink" Target="consultantplus://offline/ref=6E6AAA9E8800135C00FFEE6CDF0AEC62842CFF8768FACA796E97FB0A10B6396CFD69A9D0D757C171d7n1M" TargetMode="External"/><Relationship Id="rId6" Type="http://schemas.openxmlformats.org/officeDocument/2006/relationships/hyperlink" Target="consultantplus://offline/ref=CCA0C446D0FF9D7D0FA212A1F276432D76DDD5ED313794F197200F4744DC09E54E9A4D2B8D0BC1EA1Cr6M" TargetMode="External"/><Relationship Id="rId7" Type="http://schemas.openxmlformats.org/officeDocument/2006/relationships/hyperlink" Target="consultantplus://offline/ref=A02CA18D6A2D94F219BCEF13D3CF147C10D169A852F75ACDFAC62DA2D35379C246659273E989A709i7x1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