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Дело: № 5-143/1/2022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91-2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6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- КоАП РФ), в отношении Файзрахманова Р.И.</w:t>
      </w:r>
      <w:r>
        <w:rPr>
          <w:color w:val="000000"/>
          <w:sz w:val="27"/>
          <w:szCs w:val="27"/>
        </w:rPr>
        <w:t>, &lt;информация скрыта&gt;, проживающего по адресу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&lt;информация скрыта&gt;, </w:t>
      </w:r>
      <w:r>
        <w:rPr>
          <w:sz w:val="27"/>
          <w:szCs w:val="27"/>
        </w:rPr>
        <w:t xml:space="preserve">ранее за совершение аналогичных правонарушений к административной ответственности не привлекавшегося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4 апреля 2022 года в 19 часов 01 минуту, Р.И. Файзрахманов, находясь в д. 5 по ул. Терешковой с. Сарманово Сармановского района Республики Татарстан, осуществил ложный вызов специализированных служб - полиции, сообщив о том, что требуется приезд сотрудников полиции, так как якобы его сестра и его бывший друг угрожают ему физической расправой и избили его. Данное телефонное сообщение было зарегистрировано по КУСП отдела МВД России по Сармановскому району Республики Татарстан за № 1075 от 24 апреля 2022 год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.И. Файзрахманов, будучи надлежащим образом, извещенным о времени и месте рассмотрения дела в судебное заседание, не явился, в материалах дела имеется заявление, в котором он просит рассмотреть дело без его участия, вину в совершении административного правонарушения признает полность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И. Файзрахманова в совершении административного правонарушения, предусмотренного статьей 19.13 КоАП РФ, объективно доказа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Так, согласно статье 19.13 КоАП РФ,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 При этом случаи неправильного вызова вследствие добросовестного заблуждения, неверной оценки могут не образовывать состава административного правонарушения, предусмотренного комментируемой </w:t>
      </w:r>
      <w:hyperlink r:id="rId2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>. Вместе с тем в правоприменительной практике такие случаи рассматриваются исходя из всех имеющихся обстоятельств дел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правонарушения выражена в умышленной форме вины, т.е.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ак указано в протоколе об административном правонарушении № 4000465 от 26 апреля 2022 года, 24 апреля 2022 года в 19 часов 01 минуту, Р.И. Файзрахманов, находясь в д. 5 по ул. Терешковой с. Сарманово Сармановского района Республики Татарстан, осуществил ложный вызов специализированных служб - полиции, сообщив о том, что требуется приезд сотрудников полиции, так как якобы его сестра и его бывший друг угрожают ему физической расправой и избили его. Данное телефонное сообщение было зарегистрировано по КУСП отдела МВД России по Сармановскому району Республики Татарстан за № 1075 от 24 апреля 2022 год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вышеуказанному протоколу, Р.И. Файзрахмановым были даны пояснения в ходе его составления, что с протоколом об административном правонарушении он согласен. При этом от Р.И. Файзрахманова какие-либо возражения или замечания по существу административного правонарушения не поступили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Р.И. Файзрахманова в совершении данного административного правонарушения подтверждается имеющимися в материалах дела: телефонным сообщением от 24 апреля 2022 года; письменными объяснениями очевидцев происшествия; рапортом сотрудника полиции о том, что вызов полиции был ложным и другими материалами дел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мировой судья приходит к выводу, что вина Р.И. Файзрахманова в совершении административного правонарушения, предусмотренного статьей 19.13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Р.И. Файзрахманова, совершившего административное правонарушение, суд признаёт, как обстоятельство, в соответствии с пунктом 1 части 1 статьи 4.2 КоАП РФ, смягчающим его административную ответственност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отягчающих административную ответственность Р.И. Файзрахманова, суд не находи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Файзрахманова Р.И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93010013140, ОКТМО 92701000001, УИН 0318690900000000028445800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4000465 от 26 апреля 2022 года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Разъяснить Р.И. Файзрахма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И. Файзрахма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Р.И. Файзрахма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FFC8038611273A923BF57E9810AAA12EEC8DBECD1880CB94BC8AB1B3160944DC55A90F02CB9DAy5VFG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