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: № 5-142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73-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Гасанова Д. Г.О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8 мая 2022 года в 9 часов 30 минут, Гасанов Дашгын Гаджиага Оглы возле д. 21 по ул. Профсоюзная с. Сарманово Сармановского района Республики Татарстан, управляя транспортным средством – автомобилем &lt;информация скрыта&gt;, государственный регистрационный знак &lt;информация скрыта&gt;с явными признаками алкогольного опьянения: резкий запах алкоголя из полости рта; неустойчивость позы; нарушение речи и т.д., в нарушение пункта 2.3.2 Правил дорожного движения Российской Федерации (далее – ПДД РФ),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присутствии двух понятых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асанов Д.Г.О в судебное заседание не явился, в материалах дела имеется почтовое уведомление, согласно которому Гасанов Д,Г,О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Гасанова Д,Г,О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Гасанова Дашгына Гаджиага Оглы </w:t>
      </w:r>
      <w:r>
        <w:rPr>
          <w:rStyle w:val="Style13"/>
          <w:color w:val="000000"/>
          <w:sz w:val="27"/>
          <w:szCs w:val="27"/>
        </w:rPr>
        <w:t>надлежащим образом, извещённым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сследовав материалы дела об административном правонарушении, приходит к выводу, что действительно имело место нарушение пункта 2.3.2 ПДД РФ и вина Гасанова Д.Г.О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считает вину Гасанова Д.Г.О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743361 от 8 мая 2022 года, согласно которому, 8 мая 2022 года в 9 часов 30 минут, Гасанов Д.Г.О возле д. 21 по ул. Профсоюзная с. Сарманово Сармановского района Республики Татарстан, управляя транспортным средством – автомобилем &lt;информация скрыта&gt;государственный регистрационный знак &lt;информация скрыта&gt;с явными признаками алкогольного опьянения: резкий запах алкоголя из полости рта; неустойчивость позы; нарушение речи и т.д., в нарушение пункта 2.3.2 ПДД РФ, от прохождения освидетельствования на состояние алкогольного опьянения и медицинского освидетельствования на состояние алкогольного опьянения отказался в присутствии двух понятых; протоколом серии 16 ТО № 035605 от 8 мая 2022 года об отстранении от управления транспортным средством, согласно которому Гасанов Д.Г.О управлял транспортным средством с явными признаками алкогольного опьянения; актом серии 16 АО № 150479 от 8 мая 2022 года, согласно которому, Гасанов Д.Г.О. отказался от освидетельствования на состояние алкогольного опьянения с использованием технического средства – «Алкотектор Юпитер»; протоколом серии 16 ТМ № 228001 от 8 мая 2022 года о направлении на медицинское освидетельствование, согласно которому, Гасанов Д.Г.О. от прохождения медицинского освидетельствования отказался в присутствии двух понятых; протоколом серии 16 ТЗ № 409489 от 8 мая 2022 года о задержании транспортного средства; письменными объяснениями двух понятых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согласуются друг с другом, у судьи нет оснований им не доверят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Гасанова Д.Г.О.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смягчающих и отягчающих административную ответственность Гасанова Д.Г.О., суд не находи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ИЛ:</w:t>
      </w:r>
    </w:p>
    <w:p>
      <w:pPr>
        <w:pStyle w:val="311"/>
        <w:ind w:left="0" w:right="0" w:hanging="0"/>
        <w:rPr>
          <w:rFonts w:ascii="Times New Roman" w:hAnsi="Times New Roman" w:cs="Times New Roman"/>
          <w:b/>
          <w:b/>
          <w:spacing w:val="40"/>
          <w:sz w:val="27"/>
          <w:szCs w:val="27"/>
        </w:rPr>
      </w:pPr>
      <w:r>
        <w:rPr>
          <w:rFonts w:cs="Times New Roman"/>
          <w:b/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Гасанова Д.Г.О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653000, УИН 18810316221170001715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ерии 16 РТ № 01743361 от 8 мая 2022 года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асанову Д.Г.О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Гасанову Д.Г.О.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асанову Д.Г.О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асанова Д.Г.О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асанову Д.Г.О.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