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Дело: № 5-141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72-7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 июня 2022 года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- КоАП РФ), в отношении Мухаметшина Р.Р., &lt;информация скрыта&gt;, ране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мая 2022 года в 19 часов 30 минут Р.Р. Мухаметшин на полевой дороге, расположенной возле с. Чукмарлы Сармановского района Республики Татарстан, в нарушение пункта 2.7 Правил Дорожного Движения Российской Федерации (далее - ПДД РФ), управлял транспортным средством – автомобилем &lt;информация скрыта&gt;государственный регистрационный знак &lt;информация скрыта&gt;в состоянии алкогольного опьянения. Освидетельствование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4. Показания прибора составили 0,789 мг/л содержание паров этилового спирта в выдыхаемом воздух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Р. Мухаметшин в судебное заседание не явился, надлежащим образом о дате, времени и месте судебного разбирательства был извещен. Ходатайства от Р.Р. Мухаметшина об отложении рассмотрения дела суду не поступали. 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Р.Р. Мухаметшина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ым о дате, времени и месте рассмотрения дела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, приходит к выводу, что действительно имело место нарушение пункта 2.7 ПДД РФ и вина Р.Р. Мухаметшина в совершении административного правонарушения, предусмотренного частью 1 статьи 12.8 КоАП РФ, объективно доказа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указано в акте освидетельствования на состояние алкогольного опьянения серии 16 АО № 150550 от 1 мая 2022 года и в протоколе об отстранении от управления транспортным средством серии 16 ТО № 172643 от 1 мая 2022 года, от Р.Р. Мухаметшина исходил резкий запах алкоголя из полости рта, в связи с чем, у сотрудника ГИБДД были все основания полагать, что Р.Р. Мухаметшин находится в состоянии алкогольного опьян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стояние алкогольного опьянения подтвердилось при проведении освидетельствования на состояние алкогольного опьянения. Из акта освидетельствования на состояние алкогольного опьянения серии 16 АО № 150550 от 1 мая 2022 года следует, что освидетельствование Р.Р. Мухаметшина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4. Показания прибора составили 0,789 мг/л содержание паров этилового спирта в выдыхаемом воздух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 задержании транспортного средства серии 16 ТЗ № 243012 от 1 мая 2022 года, вышеуказанное транспортное средство, которым в состоянии алкогольного опьянения управлял Р.Р. Мухаметшин, было задержа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Р.Р. Мухаметшин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ые файлы представляют собой записи с камеры видео фиксации, согласно которым Р.Р. Мухаметшин действительно прошел освидетельствование с использованием технического средства – «Алкотектор Юпитер» и показания прибора составили 0,789 мг/л содержание паров этанола (этилового спирта) в выдыхаемом воздухе.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считает, что данный диск следует признать вещественным доказательством и приобщить к материалам дела.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 и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тавить под сомнение доказательства, предоставленные административным органом, у суда не име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Р.Р. Мухаметшина в совершении административного правонарушения, предусмотренного частью 1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Р. Мухаметшина, суд не находи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Мухаметшина Р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653000, УИН 18810316221170001582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РТ № 01743357 от 1 мая 2022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диск с видео файлами, - хранить в деле об административном правонарушении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Р.Р. Мухаметшину, что водительские удостоверения на право управление транспортными средствами подлежат изъятию и передаче в ОГИБДД отдела МВД России по г. Набережные Челны Республики Татарстан, а в случае утраты соответствующих удостоверений заявить об их утра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Р.Р. Мухаметшин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Р.Р. Мухаметш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Мухаметш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Р. Мухаметш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420DD3877774A8A8F59858B2885CF3D5E1EE7D0102D96504DC4ED9D36D01ABD4D0054D788C9M9U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