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140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68-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Даниулова А.В., &lt;информация скрыта&gt;, 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апреля 2022 года в 2 часа 00 минут А.В. Даниулов возле д. 1 по ул. Школьная с. Ляки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государственный регистрационный знак &lt;информация скрыта&gt;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879 мг/л содержание паров этилового спирта в выдыхаемом воздух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 Даниулов в судебное заседание не явился, надлежащим образом о дате, времени и месте судебного разбирательства был извещен. Ходатайства от А.В. Даниулова об отложении рассмотрения дела суду не поступали.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А.В. Даниуло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, приходит к выводу, что действительно имело место нарушение пункта 2.7 ПДД РФ и вина А.В. Даниулова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0547 от 24 апреля 2022 года и в протоколе об отстранении от управления транспортным средством серии 16 ТО № 035225 от 24 апреля 2022 года, от А.В. Даниулова исходил резкий запах алкоголя из полости рта, в связи с чем, у сотрудника ГИБДД были все основания полагать, что А.В. Даниулов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0547 от 24 апреля 2022 года следует, что освидетельствование А.В. Даниулов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879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243004 от 24 апреля 2022 года, вышеуказанное транспортное средство, которым в состоянии алкогольного опьянения управлял А.В. Даниулов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А.В. Даниул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А.В. Даниулов действительно прошел освидетельствование с использованием технического средства – «Алкотектор Юпитер» и показания прибора составили 0,879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А.В. Даниуло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В. Даниулов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Даниулов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1566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43317 от 24 апрел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А.В. Даниулову, что водительские удостоверения на право управление транспортными средствами подлежат изъятию и передаче в ОГИБДД отдела МВД России по Тукае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В. Даниул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В. Даниул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В. Даниул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В. Даниул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