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139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657-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30 мая 2022 года                                 </w:t>
        <w:tab/>
        <w:t xml:space="preserve">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хаметдинова И.Б., &lt;информация скрыта&gt;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Б. Мухаметдинова составлен протокол серии 16 РТ № 01770216 от 2 мая 2022 года об административном правонарушении, предусмотренном частью 1 статьи 20.25 КоАП РФ, согласно которому И.Б. Мухаме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6597684 от 29 января 2022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Б. Мухаметдинов в судебное заседание не явился, надлежащим образом о дате, времени и месте судебного разбирательства был извещен. Ходатайства от И.Б. Мухаме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Б. Мухаме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Б. Мухаме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Б. Мухаметдинов на основании постановления по фото-видео фиксации серии 16 ВМ № 56597684 от 29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Б. Мухаметдинову 1 февраля 2022 года, что подтверждается данными, информацией с официального веб-сервиса почтовых отправлений ФГУП «Почта России». Постановление вступило в законную силу 12 февраля 2022 года, что даёт суду основания полагать, что оно И.Б. Мухаметдиновым не обжаловалось. Таким образом, шестидесятидневный срок оплаты штрафа, предусмотренный частью 1 статьи 32.2 КоАП РФ, истёк 12 апре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Б. Мухаме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Б. Мухаме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Б. Мухаме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етдинова И.Б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395960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0216 от 2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Б. Мухаме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Б. Мухаме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Б. Мухаме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