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>Дело № 5-138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656-2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30 мая 2022 года                                 </w:t>
        <w:tab/>
        <w:t xml:space="preserve">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Мухаметдинова И.Б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И.Б. Мухаметдинова составлен протокол серии 16 РТ № 01748877 от 2 мая 2022 года об административном правонарушении, предусмотренном частью 1 статьи 20.25 КоАП РФ, согласно которому И.Б. Мухаметдинов не уплатил в установленный законом срок административный штраф в размере 500 рублей, назначенный постановлением по фото-видео фиксации серии 16 ВМ № 56217440 от 23 января 2022 года по делу об административном правонарушении, предусмотренном частью 2 статьей 12.9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.Б. Мухаметдинов в судебное заседание не явился, надлежащим образом о дате, времени и месте судебного разбирательства был извещен. Ходатайства от И.Б. Мухаметди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И.Б. Мухаметдино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И.Б. Мухаметдин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этого, согласно пункту 3 примечания к статье 20.25 КоАП РФ административный арест, предусмотренный </w:t>
      </w:r>
      <w:hyperlink r:id="rId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И.Б. Мухаметдинов на основании постановления по фото-видео фиксации серии 16 ВМ № 56217440 от 23 январ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, имеющейся в материалах дел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И.Б. Мухаметдинову 27 января 2022 года, что подтверждается данными, информацией с официального веб-сервиса почтовых отправлений ФГУП «Почта России». Постановление вступило в законную силу 8 февраля 2022 года, что даёт суду основания полагать, что оно И.Б. Мухаметдиновым не обжаловалось. Таким образом, шестидесятидневный срок оплаты штрафа, предусмотренный частью 1 статьи 32.2 КоАП РФ, истёк 8 апре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.Б. Мухаметди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.Б. Мухаметди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И.Б. Мухаметдинова, суд не усматривает.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Мухаметдинова И.Б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395974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48877 от 2 ма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И.Б. Мухаме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Б. Мухаме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И.Б. Мухаме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5E1176D9C1EF610607522C4B7D9718B648EA0077E932D262322548012CA03F68BBC8AB951465W3uAG" TargetMode="External"/><Relationship Id="rId5" Type="http://schemas.openxmlformats.org/officeDocument/2006/relationships/hyperlink" Target="consultantplus://offline/ref=5E1176D9C1EF610607522C4B7D9718B648EA0077E932D262322548012CA03F68BBC8AB911462346EWBuC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