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37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55-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0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хаметдинова И.Б., &lt;информация скрыта&gt;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Б. Мухаметдинова составлен протокол серии 16 РТ № 01748878 от 2 мая 2022 года об административном правонарушении, предусмотренном частью 1 статьи 20.25 КоАП РФ, согласно которому И.Б. Мухам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6199523 от 23 январ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Б. Мухаметдинов в судебное заседание не явился, надлежащим образом о дате, времени и месте судебного разбирательства был извещен. Ходатайства от И.Б. Мухам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Б. Мухаме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Б. Мухам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Б. Мухаметдинов на основании постановления по фото-видео фиксации серии 16 ВМ № 56199523 от 23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Б. Мухаметдинову 27 января 2022 года, что подтверждается данными, информацией с официального веб-сервиса почтовых отправлений ФГУП «Почта России». Постановление вступило в законную силу 8 февраля 2022 года, что даёт суду основания полагать, что оно И.Б. Мухаметдиновым не обжаловалось. Таким образом, шестидесятидневный срок оплаты штрафа, предусмотренный частью 1 статьи 32.2 КоАП РФ, истёк 8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Б. Мухам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Б. Мухам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Б. Мухаме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етдинова И.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96023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8878 от 2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Б. Мухам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Б. Мухам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Б. Мухам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