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Дело № 5-133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650-4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6 мая 2022 года                                 </w:t>
        <w:tab/>
        <w:t xml:space="preserve">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Нурияхметова А.А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А.А. Нурияхметова составлен протокол серии 16 РТ № 01771853 от 30 апреля 2022 года об административном правонарушении, предусмотренном частью 1 статьи 20.25 КоАП РФ, согласно которому А.А. Нурияхметов не уплатил в установленный законом срок административный штраф в размере 500 рублей, назначенный постановлением-квитанцией серии 16 ЕА № 69906253 от 11 января 2022 года по делу об административном правонарушении, предусмотренном частью 1 статьи 12.37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.А. Нурияхметов в судебное заседание не явился, надлежащим образом о дате, времени и месте судебного разбирательства был извещен. Ходатайства от А.А. Нурияхмет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А.А. Нурияхмет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А.А. Нурияхмет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А.А. Нурияхмет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А.А. Нурияхметов на основании постановления-квитанции серии 16 ЕА № 69906253 от 11 январ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1 статьей 12.37 КоАП РФ. Данное обстоятельство подтверждается копией постановления, предоставленной ОГИБДД отдела МВД Росс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А.А. Нурияхметову 11 января 2022 года, что подтверждается подписью А.А. Нурияхметова в постановлении. Постановление вступило в законную силу 22 января 2022 года, что даёт суду основания полагать, что оно А.А. Нурияхметовым не обжаловалось. Таким образом, шестидесятидневный срок оплаты штрафа, предусмотренный частью 1 статьи 32.2 КоАП РФ, истёк 22 марта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А.А. Нурияхмет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А.А. Нурияхмет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А.А. Нурияхметова, суд не находит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Нурияхметов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379877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71853 от 30 апре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А.А. Нурияхмет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А.А. Нурияхмет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А.А. Нурияхмет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