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31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48-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ияхметова А.А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А. Нурияхметова составлен протокол серии 16 РТ № 01771855 от 30 апреля 2022 года об административном правонарушении, предусмотренном частью 1 статьи 20.25 КоАП РФ, согласно которому А.А. Нурияхметов не уплатил в установленный законом срок административный штраф в размере 500 рублей, назначенный постановлением-квитанцией серии 16 ЕА № 69914000 от 12 января 2022 года по делу об административном правонарушении, предусмотренном частью 1 статьи 12.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А. Нурияхметов в судебное заседание не явился, надлежащим образом о дате, времени и месте судебного разбирательства был извещен. Ходатайства от А.А. Нурияхме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А. Нурияхмет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А. Нурияхмет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А. Нурияхмет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А. Нурияхметов на основании постановления-квитанции серии 16 ЕА № 69914000 от 12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ей 12.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А. Нурияхметову 12 января 2022 года, что подтверждается подписью А.А. Нурияхметова в постановлении. Постановление вступило в законную силу 25 января 2022 года, что даёт суду основания полагать, что оно А.А. Нурияхметовым не обжаловалось. Таким образом, шестидесятидневный срок оплаты штрафа, предусмотренный частью 1 статьи 32.2 КоАП РФ, истёк 25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А. Нурияхме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А. Нурияхме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А. Нурияхмет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ияхмет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79880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1855 от 30 апре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А. Нуриях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Нуриях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Нурия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