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: № 5-130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618-4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6 мая 2022 года     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 (далее - КоАП РФ), в отношении Латипова И.И., &lt;информация скрыта&gt;, ранее не привлекавшегося к административной ответственност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 мая 2022 года в 01 час 10 минут, И.И. Латипов возле д. 92 по ул. Татарстана с. Сарманово Сармановского района Республики Татарстан, в нарушение пунктов 2.1.1 и 2.7 Правил Дорожного Движения Российской Федерации (далее – ПДД РФ), управлял транспортным средством - автомобилем &lt;информация скрыта&gt;государственный регистрационный знак &lt;информация скрыта&gt;, в состоянии алкогольного опьянения, не имея права на управление транспортными средствами. Освидетельствование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294. Показания прибора составили 0,484 мг/л содержание паров этилового спирта в выдыхаемом воздух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И. Латипов в судебном заседании вину в совершении административного правонарушения признал в полном объеме, в содеянном раскаялся, пояснив суду, что действительно управлял транспортным средством в состоянии алкогольного опьянения, не имея права управления транспортными средствами. С результатами освидетельствования на состояние алкогольного опьянения И.И. Латипов согласен. Суду также пояснил, что он страдает клаустрофобией, в связи с чем просил строго его не наказывать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заслушав показания И.И. Латипова, данных суду, исследовав материалы дела, приходит к выводу, что действительно имело место нарушение пунктов 2.1.1 и 2.7 ПДД РФ и вина И.И. Латипова в совершении административного правонарушения, предусмотренного частью 3 статьи 12.8 КоАП РФ, объективно доказан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>Так, согласно части 3 статьи 12.8 КоАП РФ,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указано в протоколе об отстранении от управления транспортным средством серии 16 ТО № 035603 от 2 мая 2022 года и в акте освидетельствования на состояние алкогольного опьянения серии 16 АО № 150477 от 2 мая 2022 года, от И.И. Латипова исходил резкий запах алкоголя из полости рта, поэтому у сотрудника ГИБДД были все основания полагать, что И.И. Латипов находится в состоянии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стояние алкогольного опьянения подтвердилось при проведении освидетельствования на состояние алкогольного опьянения. Согласно акту освидетельствования, на состояние алкогольного опьянения серии 16 АО № 150477 от 2 мая 2022 года, освидетельствование И.И. Латипова на состояние алкогольного опьянения проведено с использованием технического средства - анализатора паров этилового спирта (этанола) в выдыхаемом воздухе «Алкотектор Юпитер», заводской № 013294. Показания прибора составили 0,484 мг/л содержание паров этилового спирта в выдыхаемом воздух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акте И.И. Латипов собственноручно написал, что согласен с результатами освидетельствования. При этом от И.И. Латипова каких-либо возражений либо заявлений не поступило, что свидетельствует о том, что с результатами освидетельствования на состояние алкогольного опьянения он был согласен. Поскольку И.И. Латипов был согласен с результатами освидетельствования, на медицинское освидетельствование он не направлял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согласно протоколу, об административном правонарушении серии 16 РТ № 01743364 от 2 мая 2022 года от И.И. Латипова какие-либо замечания или заявления по существу административного правонарушения не поступили, что свидетельствует о том, что с результатами освидетельствования на состояние алкогольного опьянения и с протоколом об административном правонарушении он был согласе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 задержании транспортного средства серии 16 ТЗ № 409204 от 2 мая 2022 года, вышеуказанное транспортное средство, которым в состоянии алкогольного опьянения управлял И.И. Латипов, было задержано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е протокола и акты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атериалах дела также имеется справка, предоставленная ОГИБДД отдела МВД России по Сармановскому району Республики Татарстан, согласно которому И.И. Латипов не имеет права (водительское удостоверение) на управление транспортными средствами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Следует отметить, что в судебном заседании И.И. Латипов полностью признал свою вину в совершении административного правонарушения и раскаялся в содеянн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И.И. Латипова в совершении административного правонарушения, предусмотренного частью 3 статьи 12.8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ние вины и раскаяние И.И. Латипова,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 И.И. Латипова, суд не находит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И.И. Латипову административного наказания, суд также учитывает характер совершенного административного правонарушения, личность виновного, состояние его здоровья и его близких родственников, его материальное и имущественное положени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, в соответствии с частью 2 статьи 3.9 КоАП РФ, исключающих применение к И.И. Латипову административного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Латипова И.И.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Латипова И.И. исчислять с момента его фактического доставления в отдел МВД России по Сармановскому району Республики Татарстан, то есть с 8 часов 00 минут 6 мая 2022 года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