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ло: № 5-128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15-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мая 2022 года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Биктимерова И.М., &lt;информация скрыта&gt;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 апреля 2022 года в 19 часов 05 минут, И.М. Биктимеров на 22 км. автодороги Джалиль – Сарманово Сармановского района Республики Татарстан, управляя транспортным средством – автомобилем &lt;информация скрыта&gt; государственный регистрационный знак &lt;информация скрыта&gt; с явными признаками алкогольного опьянения: резкий запах алкоголя из полости рта; неустойчивость позы; нарушение речи, в нарушение пункта 2.3.2 Правил дорожного движения Российской Федерации (далее – ПДД РФ), от прохождения медицинского освидетельствования на состояние алкогольного опьянения отказался в присутствии двух понятых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М. Биктимеров в судебном заседании вину в совершении административного правонарушения признал полностью, в содеянном раскаялся, пояснив суду, что действительно после того как его остановили сотрудники ГИБДД и предложили пройти освидетельствование на состояние опьянения он в присутствии двух понятых отказался от прохождения медицинского освидетельствования на состояние опьянения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заслушав показания И.М. Биктимерова, данных суду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.3.2 ПДД РФ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считает вину И.М. Биктимеро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, а именно: протоколом об административном правонарушении серии 16 РТ № 01743253 от 10 апреля 2022 года; протоколом серии 16 ТО № 172642 от 10 апреля 2022 года об отстранении от управления транспортным средством, согласно которому у И.М. Биктимерова наблюдались признаки алкогольного опьянения, а именно: резкий запах алкоголя из полости рта, нарушение речи; актом серии 16 АО № 137433 от 10 апреля 2022 года освидетельствования на состояние алкогольного опьянения, согласно которому у И.М. Биктимерова наблюдались признаки алкогольного опьянения, а именно: резкий запах алкоголя из полости рта, нарушение речи и т.д.; протоколом серии 16 ТМ № 252068 от 10 апреля 2022 года о направлении на медицинское освидетельствование, согласно которому, И.М. Биктимеров в присутствии двух понятых отказался от прохождения медицинского освидетельствования; протоколом серии 16 ТЗ № 243011 от 10 апреля 2022 года о задержании транспортного средства; письменными объяснениями двух понятых и очевидцев происшествия; рапортом сотрудника полиции и иными материалами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И.М. Биктимеро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 и раскаяние И.М. Биктимер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отягчающих административную ответственность И.М. Биктимерова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Биктимерова И.М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1353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ерии 16 РТ № 01743253 от 10 апрел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И.М. Биктимеров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И.М. Биктимер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М. Биктимер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М. Биктимер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М. Биктимер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