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: № 5-127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95-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 мая 2022 года                                                    с. Сарманово Сармановского района Р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- КоАП РФ) в отношении Мулланурова Р.Р., &lt;информация скрыта&gt;,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 мая 2022 года около 7 часов 30 минут Р.Р. Муллануров возле д. 51 по ул. Ленина с. Альметьево Сармановского района Республики Татарстан управлял транспортным средством – автомобилем &lt;информация скрыта&gt;», государственный регистрационный знак &lt;информация скрыта&gt;, будучи лишённым права управления транспортными средствами постановлением мирового судьи судебного участка № 1 по Сармановскому судебному району Республики Татарстан от 28 марта 2022 года на 1 год 6 месяцев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.Р. Муллануров в судебном заседании вину в совершении административного правонарушения признал в полном объеме, в содеянном раскаялся, пояснив суду, что действительно управлял транспортным средством, будучи лишённым права управления транспортными средствами. Просит суд строго его не наказывать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, заслушав показания Р.Р. Мулланурова, данных суду, исследовав материалы дела, приходит к выводу, что действительно имело место нарушение пункта 2.1.1 Правил дорожного движения Российской Федерации и вина Р.Р. Мулланурова в совершении административного правонарушения, предусмотренного частью 2 статьи 12.7 КоАП РФ, объективно доказан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2 статьи 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унктам 2.1 и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sz w:val="27"/>
            <w:szCs w:val="27"/>
          </w:rPr>
          <w:t>временное разрешение</w:t>
        </w:r>
      </w:hyperlink>
      <w:r>
        <w:rPr>
          <w:sz w:val="27"/>
          <w:szCs w:val="27"/>
        </w:rPr>
        <w:t xml:space="preserve"> на право управления транспортным средством соответствующей категор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роме того, мировой судья считает вину Р.Р. Мулланурова в  совершении административного правонарушения, предусмотренного частью 2 статьи 12.7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 ЕВ № 06532948 от 4 мая 2022 года, согласно которому 4 мая 2022 года около 7 часов 30 минут Р.Р. Муллануров возле д. 51 по ул. Ленина с. Альметьево Сармановского района Республики Татарстан управлял транспортным средством – автомобилем &lt;информация скрыта&gt; государственный регистрационный знак &lt;информация скрыта&gt; будучи лишённым права управления транспортными средствами постановлением мирового судьи судебного участка № 1 по Сармановскому судебному району Республики Татарстан от 28 марта 2022 года на 1 год 6 месяцев; постановлением мирового судьи судебного участка № 1 по Сармановскому судебному району Республики Татарстан от 28 марта 2022 года (постановление вступило в законную силу 8 апреля 2022 года); протоколом об отстранении от управления транспортным средством серии 16 ТО № 035226 от 4 мая 2022 года; протоколом о задержании транспортного средства серии 16 ТЗ № 243211 от 4 мая 2022 года, согласно которому вышеуказанное транспортное средство которым будучи лишённым права управления транспортными средствами управлял Р.Р. Муллануров, было задержано и иными имеющимися в материалах дела документам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е протокола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Р.Р. Муллануров также признал свою вину в совершении административного правонарушения и раскаялся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Р. Мулланурова в совершении административного правонарушения, предусмотренного частью 2 статьи 12.7 КоАП РФ, предусматривающей административную ответственность за управление транспортным средством водителем, лишенным права управления транспортными средствами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Р.Р. Мулланурова совершившего административное правонарушение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Р.Р. Мулланурова, суд не находи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Р.Р. Мулланурову административного наказания, суд также учитывает характер совершенного административного правонарушения, личность виновного, состояние его здоровья и его близких родственников, его материальное и имущественное положение (в настоящее время официально не трудоустроен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Р.Р. Мулланурову административного наказания в виде административного ареста,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улланурова Р.Р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Мулланурова Р.Р. исчислять с 8 часов 20 минут 4 мая 2022 год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FEC9351B54F217BB793B4CF4269DB6A74D4CAS2n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