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26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590-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(далее - КоАП РФ) в отношении Аюпова А.А., &lt;информация скрыта&gt;, ранее н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Сармановского районного суда Республики Татарстан от 16 декабря 2021 года по делу об административном правонарушении № 5-1949/2021, которое вступило в законную силу 18 января 2022 года, А.А. Аюпов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6.1 КоАП РФ. А.А. Аюпов указанный штраф в срок, установленный законодательством, не о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А. Аюпов в судебном заседании вину в совершении административного правонарушения признал полностью, в содеянном раскаялся, суду пояснил, что забыл своевременно оплатить штраф. Кроме того, он пояснил, что указанный штраф им был оплачен 29 апреля 2022 года, что подтверждается копией чека-ордера от 29 апреля 2022 года. В настоящее время его материальное положение позволяет ему оплатить штраф, в связи с чем просит строго его не наказывать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А.А. Аюпо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А.А. Аюпов на основании постановления Сармановского районного суда Республики Татарстан от 16 декабря 2021 года по делу об административном правонарушении № 5-1949/2021, которое вступило в законную силу 18 января 2022 года,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6.1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ое постановление вступило в законную силу 18 января 2022 года, что даёт суду основания полагать, что оно А.А. Аюповым не обжаловалось. Таким образом, шестидесятидневный срок оплаты штрафа, предусмотренный частью 1 статьи 32.2 КоАП РФ, истёк 18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А.А. Аюпо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А. Аюп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А. Аюп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А.А. Аюп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А.А. Аюпова, суд не находи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Аюп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1955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69 от 29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А. Аюп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Аюп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Аюп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