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21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582-5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8 апреля 2022 года 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- КоАП РФ), в отношении Давлетбаева Р.Т., &lt;информация скрыта&gt;, р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19 февраля 2022 года в дневное время суток, Р.Т. Давлетбаев, находясь в д. &lt;информация скрыта&gt; Сармановского района Республики Татарстан, на почве личных неприязненных отношений, нанес несовершеннолетнему Б.Р. Давлетбаеву, &lt;информация скрыта&gt;2012 года рождения, несколько ударов кулаком по животу, несколько ударов ладонью по голове, а также нанес несовершеннолетнему Д.Р. Давлетбаеву, &lt;информация скрыта&gt;2008 года рождения, несколько ударов ладонью по голове, причинив тем самым несовершеннолетним физическую боль и телесные поврежд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Кром того, 21 февраля 2022 года в дневное время суток, Р.Т. Давлетбаев, находясь в кв. &lt;информация скрыта&gt;Сармановского района Республики Татарстан, на почве личных неприязненных отношений, нанес несовершеннолетнему Б.Р. Давлетбаеву, &lt;информация скрыта&gt;2012 года рождения, несколько ударов ладонью по голове, а также нанес несовершеннолетнему Д.Р. Давлетбаеву, &lt;информация скрыта&gt;2008 года рождения, несколько ударов ладонью по голове, причинив тем самым несовершеннолетним физическую боль и телесные повреждения, согласно заключениям эксперта № 269 и № 270 от 28 февраля 2022 года, не причинившие вред здоровью несовершеннолетним потерпевши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.Т. Давлетбаев в судебном заседании вину в совершении административного правонарушения признал полностью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В присутствии педагога &lt;информация скрыта&gt;, несовершеннолетние потерпевшие Б.Р. Давлетбаев, Д.Р. Давлетбаев и их законный представитель Л.Ф. Давлетбаева в судебном заседании пояснили, что действительно Р.Т. Давлетбаев в состоянии алкогольного опьянения нанес детям удары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Выслушав показания Р.Т. Давлетбаева, несовершеннолетних потерпевших Б.Р. Давлетбаева, Д.Р. Давлетбаева и их законного представителя Л.Ф. Давлетбаеву, данных суду, исследовав материалы дела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Так, 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 (далее – УК РФ)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Как следует из протокола об административном правонарушении № 4000380 от 21 марта 2022 года, 19 февраля 2022 года в дневное время суток, Р.Т. Давлетбаев, находясь в д. &lt;информация скрыта&gt;Сармановского района Республики Татарстан, на почве личных неприязненных отношений, нанес несовершеннолетнему Б.Р. Давлетбаеву, &lt;информация скрыта&gt;2012 года рождения, несколько ударов кулаком по животу, несколько ударов ладонью по голове, а также нанес несовершеннолетнему Д.Р. Давлетбаеву, &lt;информация скрыта&gt;2008 года рождения, несколько ударов ладонью по голове, причинив тем самым несовершеннолетним физическую боль и телесные поврежд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>Кром того, 21 февраля 2022 года в дневное время суток, Р.Т. Давлетбаев, находясь в кв. &lt;информация скрыта&gt;Сармановского района Республики Татарстан, на почве личных неприязненных отношений, нанес несовершеннолетнему Б.Р. Давлетбаеву, &lt;информация скрыта&gt;2012 года рождения, несколько ударов ладонью по голове, а также нанес несовершеннолетнему Д.Р. Давлетбаеву, &lt;информация скрыта&gt;2008 года рождения, несколько ударов ладонью по голове, причинив тем самым несовершеннолетним физическую боль и телесные повреждения, согласно заключениям эксперта № 269 и № 270 от 28 февраля 2022 года, не причинившие вред здоровью несовершеннолетним потерпевш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от Р.Т. Давлетбаева не поступило, что свидетельствует о том, что с протоколом об административном правонарушении он был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Р.Т. Давлетбаева в совершении указанного административного правонарушения подтверждается: заявлением Л.Ф. Давлетбаевой от 25 февраля 2022 года о привлечении к ответственности Р.Т. Давлетбаева; письменными объяснениями: Л.Ф. Давлетбаевой, несовершеннолетних Д.Р. Давлетбаева и Б.Р. Давлетбаева, самого Р.Т. Давлетбаева; рапортом сотрудника полиции; заключениями экспертиз № 269 и № 270 от 28 февраля 2022 года и иными материалами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Р.Т. Давлетбаев в судебном заседании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Т. Давлетбаева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Р.Т. Давлетбае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Р.Т. Давлетбаева, суд не усматривает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Р.Т. Давлетбаева, который официально не трудоустроен и не имеет постоянного источника дохода, а также обстоятельств, см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, исключающих применение к Р.Т. Давлетбаеву административного наказания в виде административного ареста, не установлено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Давлетбаева Р.Т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Давлетбаева Р.Т. исчислять с момента фактического его доставления в отдел МВД России по Сармановскому району Республики Татарстан, то есть с 8 часов 00 минут 28 апрел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