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о: № 5-120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65-01-2022-000593-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1 мая 2022 года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(далее - КоАП РФ), в отношении должностного лица – директора Общества с ограниченной ответственностью «Тургай», ОГРН 1171690011558, юридический адрес: 423350, Республика Татарстан, Сармановский район, с. Сарманово, ул. Куйбышева, д. 40 (далее – ООО «Тургай»), Мингазова А.Р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9 декабря 2021 года в адрес ООО «Тургай» было выставлено требование о предоставлении документов (информации) № 2.8.10231, касающееся взаимоотношений с ООО «Кирпичный двор». Основанием послужило поручение Межрайонной ИФНС № 16 по Республике Татарстан от 8 декабря 2021 года № 12760 об истребовании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требованиям абзаца 2 пункта 5 статьи 93.1 Налогового кодекса Российской Федерации (далее - НК РФ) </w:t>
      </w:r>
      <w:r>
        <w:rPr>
          <w:sz w:val="27"/>
          <w:szCs w:val="27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ами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2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нарушение действующих нормативных актов директор ООО «Тургай» А.Р. Мингазов не представил требуемые документы (информацию) в установленный законодательством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Данное обстоятельство послужило основанием для составления в отношении директора ООО «Тургай» - А.Р. Мингазова протокола об административном правонарушении, предусмотренном частью 1 статьи 15.6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иректор ООО «Тургай» - А.Р. Мингазов в судебное заседание не явился, в материалах дела имеется почтовое уведомление, согласно которому А.Р. Мингазо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А.Р. Мингазов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ю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А.Р. Мингазо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. 2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унктом 4 статьи 93.1 НК РФ,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частью 1 статьи 93 НК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 статьи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Согласно требованиям абзаца 2 пункта 5 статьи 93.1 НК РФ </w:t>
      </w:r>
      <w:r>
        <w:rPr>
          <w:sz w:val="27"/>
          <w:szCs w:val="27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ами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2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Как следует из материалов дела, 9 декабря 2021 года в адрес ООО «Тургай» было выставлено требование о предоставлении документов (информации) № 2.8.10231, касающееся взаимоотношений с ООО «Кирпичный двор». Основанием послужило поручение Межрайонной ИФНС № 16 по Республике Татарстан от 8 декабря 2021 года № 12760 об истребовании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нарушение действующих нормативных актов директор ООО «Тургай» А.Р. Мингазов не представил требуемые документы (информацию) в установленный законодательством срок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е того, вина директора ООО «Тургай» А.Р. Мингазова подтверждается материалами дела, а именно: копией требования о предоставлении документов (информации); копией поручения об истребовании документов (информации); выпиской из ЕГРЮЛ; копиями документов подтверждающие отправку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абзацев 2 и 3 части 4 статьи 31 НК РФ,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, если порядок их передачи прямо не предусмотрен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 Лицам, на которых настоящим Кодексом возложена обязанность представлять налоговую декларацию (расчет) в электронной форме,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правление налоговым органом по почте заказным письмом признано федеральным законодательством надлежащим способом уведомления, тем самым установлена презумпция получения его адреса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директора ООО «Тургай» А.Р. Мингазова в совершении административного правонарушения, предусмотренного частью 1 статьи 15.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Согласно статье 2.4 КоАП РФ,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выписке, из ЕГРЮЛ А.Р. Мингазов является директором ООО «Тургай», следовательно, он должен быть привлечен к административной ответственности как должностное лиц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А.Р. Мингазова, суд не находит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бщества с ограниченной ответственностью «Тургай», ОГРН 1171690011558, юридический адрес: 423350, Республика Татарстан, Сармановский район, с. Сарманово, ул. Куйбышева, д. 40, Мингазова А.Р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0 (триста) рублей. </w:t>
      </w:r>
    </w:p>
    <w:p>
      <w:pPr>
        <w:pStyle w:val="TextBodyIndent"/>
        <w:ind w:left="0" w:right="-3" w:firstLine="709"/>
        <w:rPr>
          <w:sz w:val="27"/>
          <w:szCs w:val="27"/>
        </w:rPr>
      </w:pPr>
      <w:r>
        <w:rPr>
          <w:sz w:val="27"/>
          <w:szCs w:val="27"/>
        </w:rPr>
        <w:t>Реквизиты для перечисления штрафа:</w:t>
      </w:r>
    </w:p>
    <w:p>
      <w:pPr>
        <w:pStyle w:val="TextBodyIndent"/>
        <w:ind w:left="0" w:right="-3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53010006140, ОКТМО 92701000001, УИН 0318690900000000028161887</w:t>
      </w:r>
      <w:r>
        <w:rPr>
          <w:sz w:val="27"/>
          <w:szCs w:val="27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3"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№ 2.8-7/2 </w:t>
      </w:r>
      <w:r>
        <w:rPr>
          <w:sz w:val="27"/>
          <w:szCs w:val="27"/>
        </w:rPr>
        <w:t xml:space="preserve">от 30 марта 2022 года.  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Р. Мингаз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Р. Мингаз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Разъяснить А.Р. Мингазов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E75998F62DE598EA72B853F315FAE64872911F3DA609EF1C1C73CDD03FE2D838D6D742B40T6F" TargetMode="External"/><Relationship Id="rId3" Type="http://schemas.openxmlformats.org/officeDocument/2006/relationships/hyperlink" Target="consultantplus://offline/ref=028ADCD91C3245C2708D17C0E0C454154E917B36221093C2E8FDC75F40A0F1DBF6FA0C7D7178zDP8H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