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 5-119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561-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12 мая 2022 года           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2.1 статьи 14.16 Кодекса Российской Федерации об административных правонарушениях (далее - КоАП РФ) в отношении Сафитдиновой И.Р., &lt;информация скрыта&gt;ранее не привлекавшейся к административной ответственности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марта 2022 года в 20 часов 20 минут И.Р. Сафитдинова, являясь продавцом магазина «Пивоман», расположенного по адресу: Республика Татарстан, Сармановский район, с. Сарманово, ул. М. Джалиля, д. 1, реализовала несовершеннолетнему Д.А. Гурину, 9 апреля 2004 года рождения, одну бутылку пива «Немецкое», объёмом 1 литр, с содержанием этилового спирта (оборот 4,5%), нарушив тем самым правило розничной продажи алкогольной и спиртосодержащей продук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.Р. Сафитдинова в судебном заседании вину в совершении административного правонарушения признала полностью, пояснив суду, что при реализации спиртного напитка несовершеннолетнему не проверила его паспорт и думала, что Д.А. Гурин совершеннолетний. Просит суд строго ее не наказывать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, заслушав показания И.Р. Сафитдиновой данных суду, исследовав материалы дела, приходит к следующему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согласно части 2.1 статьи 14.16 КоАП РФ, розничная продажа несовершеннолетнему алкогольной продукции, если это действие не содержит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8000/entry/15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уголовно наказуемого дея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правонарушения являются правила продажи этилового спирта, алкогольной и спиртосодержащей продукции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анные правила регламентированы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 также иными нормативными правовыми актами Российской Федерации, регулирующими правила продажи алкогольной продукции, пива и напитков, изготавливаемых на его основ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По смыслу </w:t>
      </w:r>
      <w:hyperlink r:id="rId3">
        <w:r>
          <w:rPr>
            <w:rStyle w:val="InternetLink"/>
            <w:sz w:val="26"/>
            <w:szCs w:val="26"/>
          </w:rPr>
          <w:t>части 2 статьи 129</w:t>
        </w:r>
      </w:hyperlink>
      <w:r>
        <w:rPr>
          <w:sz w:val="26"/>
          <w:szCs w:val="26"/>
        </w:rPr>
        <w:t xml:space="preserve"> Гражданского кодекса Российской Федерации (далее - ГК РФ) товарами, свободная реализация которых запрещена, признаются объекты, изъятые из гражданского оборота. К ограниченно обороноспособным объектам относятся объекты, реализация которых допускается по специальному разрешению и только определенным участникам оборота, при соблюдении соответствующих требований законода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Согласно части 2 статьи 16 Федерального Закона Российской Федерации № 171-ФЗ от 22 ноября 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4">
        <w:r>
          <w:rPr>
            <w:rStyle w:val="InternetLink"/>
            <w:sz w:val="26"/>
            <w:szCs w:val="26"/>
          </w:rPr>
          <w:t>не</w:t>
        </w:r>
      </w:hyperlink>
      <w:r>
        <w:rPr>
          <w:sz w:val="26"/>
          <w:szCs w:val="26"/>
        </w:rPr>
        <w:t xml:space="preserve"> допускается розничная продажа алкогольной продукции, в том числе,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</w:t>
      </w:r>
      <w:hyperlink r:id="rId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соответствующих документов устанавливае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7 статьи 2 вышеназванного Закона, алкогольная продукция это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</w:t>
      </w:r>
      <w:hyperlink r:id="rId6">
        <w:r>
          <w:rPr>
            <w:rStyle w:val="InternetLink"/>
            <w:sz w:val="26"/>
            <w:szCs w:val="26"/>
          </w:rPr>
          <w:t>перечнем</w:t>
        </w:r>
      </w:hyperlink>
      <w:r>
        <w:rPr>
          <w:sz w:val="26"/>
          <w:szCs w:val="26"/>
        </w:rPr>
        <w:t xml:space="preserve">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, в протоколе об административном правонарушении № 4000396 от 26 марта 2022 года указано, что 26 марта 2022 года в 20 часов 20 минут И.Р. Сафитдинова, являясь продавцом магазина «Пивоман», расположенного по адресу: Республика Татарстан, Сармановский район, с. Сарманово, ул. М. Джалиля, д. 1, реализовала несовершеннолетнему Д.А. Гурину, 9 апреля 2004 года рождения, одну бутылку пива «Немецкое», объёмом 1 литр, с содержанием этилового спирта (оборот 4,5%), нарушив тем самым правило розничной продажи алкогольной и спиртосодержащей продук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письменным объяснениям И.Р. Сафитдиновой, данным сотруднику полиции и имеющимся в материалах дела, а также показаниям, данным в ходе судебного заседания, она действительно реализовала алкогольную продукцию Д.А. Гурину, не проверив у него документ, удостоверяющий личност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исьменному объяснению несовершеннолетнего Д.А. Гурина, последний действительно приобрёл у И.Р. Сафитдиновой одну бутылку пива «Немецкое» с содержанием этилового спирта, объёмом 1 лит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совершеннолетний возраст Д.А. Гурина, 9 апреля 2004 года рождения, подтверждается копией паспорта имеющимся в материалах дел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ина И.Р. Сафитдиновой также подтверждается имеющимися в материалах дела документами, а именно: протоколом изъятия пива от 26 марта 2022 года; протоколом изъятия денежных средств от 26 марта 2022 года; фото-таблицей; копией трудового договора от 5 марта 2022 года; телефонным сообщением от 26 марта 2022 года; рапортом сотрудника полиции и другими материалами дела.    </w:t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</w:rPr>
        <w:t>Вышеперечисленные материалы согласуются друг с другом, у судьи нет оснований им не доверять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ледует отметить, что в судебном заседании И.Р. Сафитдинова вину свою признала в полном объеме и раскаялась в содеянном. 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ходя из вышеизложенного, мировой судья приходит к выводу, что вина И.Р. Сафитдиновой в совершении административного правонарушения, предусмотренного частью 2.1 статьи 14.16 КоАП РФ, установле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асти 2.2 статьи 4.1 КоАП РФ, п</w:t>
      </w:r>
      <w:r>
        <w:rPr>
          <w:sz w:val="26"/>
          <w:szCs w:val="26"/>
          <w:shd w:fill="FFFFFF" w:val="clear"/>
        </w:rPr>
        <w:t>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267/entry/2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дела II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, либо административного штрафа, предусмотренного соответствующей статьей или частью статьи закона субъекта Российской Федерации об административных правонарушениях, в случае, если минимальный размер административного штрафа для граждан составляет не менее четырех тысяч рублей, а для должностных лиц - не менее сорока тысяч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2.3 статьи 4.1 КоАП РФ, п</w:t>
      </w:r>
      <w:r>
        <w:rPr>
          <w:sz w:val="26"/>
          <w:szCs w:val="26"/>
          <w:shd w:fill="FFFFFF" w:val="clear"/>
        </w:rPr>
        <w:t>ри назначении административного наказания в соответствии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267/entry/4102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2.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267/entry/2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дела II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 либо соответствующей статьей или частью статьи закона субъекта Российской Федерации об административных правонарушениях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назначении </w:t>
      </w:r>
      <w:r>
        <w:rPr>
          <w:sz w:val="26"/>
          <w:szCs w:val="26"/>
        </w:rPr>
        <w:t xml:space="preserve">И.Р. Сафитдиновой </w:t>
      </w:r>
      <w:r>
        <w:rPr>
          <w:color w:val="000000"/>
          <w:sz w:val="26"/>
          <w:szCs w:val="26"/>
        </w:rPr>
        <w:t>административного</w:t>
      </w:r>
      <w:r>
        <w:rPr>
          <w:sz w:val="26"/>
          <w:szCs w:val="26"/>
        </w:rPr>
        <w:t xml:space="preserve"> наказания суд учитывает характер совершенного административного правонарушения, личность виновной, ее имущественное положение, последствия совершенного правонарушения, в качестве обстоятельств, смягчающих административную ответственность, – наличие на иждивении малолетнего ребенка, признание вины, раскаяние, совершение впервые административного правонару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им образом, суд приходит к выводу о возможности назначения И.Р. Сафитдиновой наказания в виде административного штрафа в размере менее минимального размера административного штрафа, предусмотренного частью 2.1 статьи 14.16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вышеизложенного и руководствуясь статьями 4.1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Сафитдинову И.Р. виновной в совершении административного правонарушения, предусмотренного частью 2.1 статьи 14.16 Кодекса Российской Федерации об административных правонарушениях, и назначить ей административное наказание с применением части 2.3 статьи 4.1 Кодекса Российской Федерации об административных правонарушениях в виде административного штрафа в размере 15 000 (пятнадцать тысяч)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6"/>
          <w:szCs w:val="26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143010016140, ОКТМО 92701000001, УИН 0318690900000000028158916</w:t>
      </w:r>
      <w:r>
        <w:rPr>
          <w:sz w:val="26"/>
          <w:szCs w:val="26"/>
        </w:rPr>
        <w:t xml:space="preserve">. </w:t>
      </w:r>
    </w:p>
    <w:p>
      <w:pPr>
        <w:pStyle w:val="311"/>
        <w:ind w:left="0" w:right="0" w:hanging="0"/>
        <w:rPr/>
      </w:pPr>
      <w:r>
        <w:rPr>
          <w:sz w:val="26"/>
          <w:szCs w:val="26"/>
        </w:rPr>
        <w:tab/>
        <w:t xml:space="preserve">Протокол об административном правонарушении № 4000396 от 26 марта 2022 г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ъяснить И.Р. Сафитдиновой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Предупредить И.Р. Сафитдинову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Разъяснить И.Р. Сафитдиновой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в окончательной форме. </w:t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</w:t>
        <w:tab/>
        <w:t xml:space="preserve">                                                       А.Н. Хазиев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4EAB9BB4787D08FB767FF6D74814694EFBEF522836E623E49775157Ch0u9M" TargetMode="External"/><Relationship Id="rId3" Type="http://schemas.openxmlformats.org/officeDocument/2006/relationships/hyperlink" Target="consultantplus://offline/ref=0A011E30BB447F9BDECFF7DB7275CB27A85AB5D6AE3E6D0C9D3221093DC08A2802BFAB4EADC8DB37f5x1N" TargetMode="External"/><Relationship Id="rId4" Type="http://schemas.openxmlformats.org/officeDocument/2006/relationships/hyperlink" Target="consultantplus://offline/ref=6E6AAA9E8800135C00FFEE6CDF0AEC62842AF88664F6CA796E97FB0A10B6396CFD69A9D0D756C375d7n4M" TargetMode="External"/><Relationship Id="rId5" Type="http://schemas.openxmlformats.org/officeDocument/2006/relationships/hyperlink" Target="consultantplus://offline/ref=6E6AAA9E8800135C00FFEE6CDF0AEC62842CFF8768FACA796E97FB0A10B6396CFD69A9D0D757C171d7n1M" TargetMode="External"/><Relationship Id="rId6" Type="http://schemas.openxmlformats.org/officeDocument/2006/relationships/hyperlink" Target="consultantplus://offline/ref=CCA0C446D0FF9D7D0FA212A1F276432D76DDD5ED313794F197200F4744DC09E54E9A4D2B8D0BC1EA1Cr6M" TargetMode="External"/><Relationship Id="rId7" Type="http://schemas.openxmlformats.org/officeDocument/2006/relationships/hyperlink" Target="consultantplus://offline/ref=A02CA18D6A2D94F219BCEF13D3CF147C10D169A852F75ACDFAC62DA2D35379C246659273E989A709i7x1J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