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 5-118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560-2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12 мая 2022 года                                 </w:t>
        <w:tab/>
        <w:t xml:space="preserve">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Шагиева Р.Д., &lt;информация скрыта&gt;, ранее за совершение аналогичных правонарушений к административной ответственности не привлекавшегося; 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Р.Д. Шагиева составлен протокол серии 16 РТ № 01745162 от 22 марта 2022 года об административном правонарушении, предусмотренном частью 1 статьи 20.25 КоАП РФ, согласно которому Р.Д. Шагиев не уплатил в установленный законом срок административный штраф в размере 1 500 рублей, назначенный постановлением-квитанцией № 18810016170004530678 от 18 декабря 2021 года по делу об административном правонарушении, предусмотренном частью 1 статьи 12.15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.Д. Шагиев в судебное заседание не явился, надлежащим образом о дате, времени и месте судебного разбирательства был извещен. Ходатайства от Р.Д. Шагиева об отложении рассмотрения дела суду не поступа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 таких обстоятельствах, суд находит возможным рассмотрение дела об административном правонарушении в отсутствие </w:t>
      </w:r>
      <w:r>
        <w:rPr>
          <w:rFonts w:cs="Times New Roman" w:ascii="Times New Roman" w:hAnsi="Times New Roman"/>
          <w:b w:val="false"/>
          <w:sz w:val="27"/>
          <w:szCs w:val="27"/>
        </w:rPr>
        <w:t>надлежащим образом о дате, времени и месте судебного разбирательства, извещенного Р.Д. Шагие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дела, приходит к выводу, что вина Р.Д. Шагиева в совершении административного правонарушения, предусмотренного частью 1 статьи 20.25 КоАП РФ, объективно доказана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инимая во внимание, что санкция указанной статьи предусматривает альтернативный вид административного наказания в виде административного штрафа, нежели административный арест либо обязательные работы, суд считает возможным рассмотреть данное дело об административном правонарушении без участия Р.Д. Шагиева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Р.Д. Шагиев на основании постановления-квитанции № 18810016170004530678 от 18 декабря 2021 года по делу об административном правонарушении был подвергнут административному штрафу в размере 1 500 рублей за совершение административного правонарушения, предусмотренного частью 1 статьи 12.15 КоАП РФ. Данное обстоятельство подтверждается копией постановления имеющейся в материалах дел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шеуказанное постановление было вручено Р.Д. Шагиеву 18 декабря 2021 года, что подтверждается подписью Р.Д. Шагиева в постановлении. Постановление вступило в законную силу 29 декабря 2021 года, что даёт суду основания полагать, что оно Р.Д. Шагиевым не обжаловалось. Таким образом, шестидесятидневный срок оплаты штрафа, предусмотренный частью 1 статьи 32.2 КоАП РФ, истёк 26 февраля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 имеется оснований им не доверя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Р.Д. Шагиев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Р.Д. Шагиев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 смягчающих и отягчающих административную ответственность Р.Д. Шагиева, суд не усматривает.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Шагиева Р.Д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3 000 (три тысячи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424141"/>
          <w:sz w:val="27"/>
          <w:szCs w:val="27"/>
        </w:rPr>
      </w:pPr>
      <w:r>
        <w:rPr>
          <w:color w:val="000000"/>
          <w:sz w:val="27"/>
          <w:szCs w:val="27"/>
        </w:rPr>
        <w:t xml:space="preserve"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8158813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ерии 16 РТ № 01745162 от 22 марта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Р.Д. Шагие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Р.Д. Шагие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Разъяснить Р.Д. Шагие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 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/>
      </w:pPr>
      <w:r>
        <w:rPr>
          <w:sz w:val="27"/>
          <w:szCs w:val="27"/>
        </w:rPr>
        <w:t xml:space="preserve"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  </w:t>
        <w:tab/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A02CA18D6A2D94F219BCEF13D3CF147C10D169A852F75ACDFAC62DA2D35379C246659273E989A709i7x1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