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17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559-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2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Шагиева Р.Д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Р.Д. Шагиева составлен протокол серии 16 РТ № 01745163 от 22 марта 2022 года об административном правонарушении, предусмотренном частью 1 статьи 20.25 КоАП РФ, согласно которому Р.Д. Шагиев не уплатил в установленный законом срок административный штраф в размере 500 рублей, назначенный постановлением-квитанцией № 18810016170004530686 от 18 декабря 2021 года по делу об административном правонарушении, предусмотренном частью 1 статьей 12.37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.Д. Шагиев в судебное заседание не явился, надлежащим образом о дате, времени и месте судебного разбирательства был извещен. Ходатайства от Р.Д. Шагие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Д. Шагие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Д. Шагие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Д. Шагие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Д. Шагиев на основании постановления-квитанции № 18810016170004530686 от 18 дека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37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Р.Д. Шагиеву 18 декабря 2021 года, что подтверждается подписью Р.Д. Шагиева в постановлении. Постановление вступило в законную силу 29 декабря 2021 года, что даёт суду основания полагать, что оно Р.Д. Шагиевым не обжаловалось. Таким образом, шестидесятидневный срок оплаты штрафа, предусмотренный частью 1 статьи 32.2 КоАП РФ, истёк 26 февра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Д. Шаг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Д. Шаг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Р.Д. Шагие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Шагиева Р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158830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5163 от 22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Д. Шаг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Д. Шаг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Р.Д. Шаг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