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16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558-3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2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Гараевой А.Д., &lt;информация скрыта&gt;, 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А.Д. Гараевой составлен протокол № 18810473220440014445 от 18 апреля 2022 года об административном правонарушении, предусмотренном частью 1 статьи 20.25 КоАП РФ, согласно которому А.Д. Гараева не уплатила в установленный законом срок административный штраф в размере 500 рублей, назначенный постановлением по фото-видео фиксации № 18810573211224006445 от 24 декабря 2021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Д. Гараева в судебное заседание не явилась, в материалах дела имеется почтовое уведомление, согласно которому А.Д. Гараева не явилась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А.Д. Гараевой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 xml:space="preserve">А.Д. Гараеву </w:t>
      </w:r>
      <w:r>
        <w:rPr>
          <w:rStyle w:val="Style13"/>
          <w:color w:val="000000"/>
          <w:sz w:val="27"/>
          <w:szCs w:val="27"/>
        </w:rPr>
        <w:t>надлежащим образом, извещённой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.Д. Гараева на основании постановления по фото-видео фиксации № 18810573211224006445 от 24 дека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А.Д. Гараевой 27 декабря 2021 года, что подтверждается данными почтового идентификатора ФГУП «Почта России». Постановление вступило в законную силу 11 января 2022 года, что даёт суду основания полагать, что оно А.Д. Гараевой не обжаловалось. Таким образом, шестидесятидневный срок оплаты штрафа, предусмотренный частью 1 статьи 32.2 КоАП РФ, истёк 11 марта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Д. Гарае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Д. Гарае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Д. Гараевой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Гараеву А.Д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158772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18810473220440014445 от 18 апре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Д. Гарае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Д. Гарае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Д. Гарае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