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Дело № 5-111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552-4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1 мая 2022 года                                 </w:t>
        <w:tab/>
        <w:t xml:space="preserve">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Загриевой Л.Л., &lt;информация скрыта&gt;, ранее не привлекавшей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Л.Л. Загриевой составлен протокол серии 16 ЕК № 00021917 от 15 апреля 2022 года об административном правонарушении, предусмотренном частью 1 статьи 20.25 КоАП РФ, согласно которому Л.Л. Загриева не уплатила в установленный законом срок административный штраф в размере 500 рублей, назначенный постановлением по фото-видео фиксации серии 16 ВМ № 54090989 от 15 декабря 2021 года по делу об административном правонарушении, предусмотренном частью 2 статьи 12.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Л.Л. Загриева в судебное заседание не явилась, в материалах дела имеется почтовое уведомление, согласно которому Л.Л. Загриева не явилась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Л.Л. Загриевой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>Согласно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>Л.Л. Загриеву</w:t>
      </w:r>
      <w:r>
        <w:rPr>
          <w:rStyle w:val="Style13"/>
          <w:color w:val="000000"/>
          <w:sz w:val="27"/>
          <w:szCs w:val="27"/>
        </w:rPr>
        <w:t xml:space="preserve"> надлежащим образом, извещённой о дате, времени и месте рассмотрения дел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согласно пункту 3 примечании к статье 20.25 КоАП РФ административный арест, предусмотренный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Л.Л. Загриева на основании постановления по фото-видео фиксации серии 16 ВМ № 54090989 от 15 декабря 2021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Л.Л. Загриевой 3 января 2022 года, что подтверждается данными почтового идентификатора ФГУП «Почта России». Постановление вступило в законную силу 14 января 2022 года, что даёт суду основания полагать, что оно Л.Л. Загриевой не обжаловалось. Таким образом, шестидесятидневный срок оплаты штрафа, предусмотренный частью 1 статьи 32.2 КоАП РФ, истёк 14 марта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Л.Л. Загриева с заявлениями об отсрочке или рассрочке уплаты штрафа, в соответствии со статьей 31.5 КоАП РФ, не обраща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Л.Л. Загриевой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Л.Л. Загриевой, суд не усматривает.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Загриеву Л.Л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122230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серии 16 ЕК </w:t>
      </w:r>
      <w:r>
        <w:rPr>
          <w:sz w:val="27"/>
          <w:szCs w:val="27"/>
        </w:rPr>
        <w:t xml:space="preserve">№ 00021917 от 15 апре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Л.Л. Загрие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Л.Л. Загрие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Л.Л. Загриев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176D9C1EF610607522C4B7D9718B648EA0077E932D262322548012CA03F68BBC8AB951465W3uAG" TargetMode="External"/><Relationship Id="rId3" Type="http://schemas.openxmlformats.org/officeDocument/2006/relationships/hyperlink" Target="consultantplus://offline/ref=5E1176D9C1EF610607522C4B7D9718B648EA0077E932D262322548012CA03F68BBC8AB911462346EWBuC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