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>
          <w:sz w:val="20"/>
          <w:szCs w:val="20"/>
        </w:rPr>
        <w:t>Дело № 5-108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41-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9 апрел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в отношении Шайхутдинова Ф.В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14 февраля 2022 года в 04 часа 40 минут Ф.В. Шайхутдинов, находясь под административным надзором, назначенным решением Сармановского районного суда Республики Татарстан от 27 августа 2020 года, повторно, в течение одного года, нарушил ограничение, возложенное на него судом, а именно пребывал после 21 часа вне жилого помещения, являющегося его местом жительства либо пребы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Ф.В. Шайхутдинов в судебном заседании вину в совершении административного правонарушения признал полностью, в содеянном раскаялся и суду пояснил, действительно после 21 часа пребывал вне жилого помещения, являющегося его местом жительства. Просит суд строго его не наказывать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объяснения Ф.В. Шайхутдинова, данных суду, исследовав материалы дела, мировой судья приходит к следующему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согласно части 3 статьи 19.24 КоАП РФ, повторное в течение одного года совершение административного правонарушения, предусмотренного </w:t>
      </w:r>
      <w:hyperlink w:anchor="Par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9.24 КоАП РФ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влечёт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В соответствии со статьей 12 Федерального закона от 7 февраля 2011 года № 3-ФЗ «О полиции»,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№ 4000264 от 16 февраля 2022 года, 14 февраля 2022 года в 04 часа 40 минут Ф.В. Шайхутдинов, находясь под административным надзором, назначенным решением Сармановского районного суда Республики Татарстан от 27 августа 2020 года, повторно, в течение одного года, нарушил ограничение, возложенное на него судом, а именно пребывал после 21 часа вне жилого помещения, являющегося его местом жительства либо пребы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Ф.В. Шайхутдиновым были даны собственноручные пояснения в ходе его составления о том, что он с нарушениями согласен. При этом какие-либо замечания либо заявления по существу административного правонарушения от Ф.В. Шайхутдинова не поступили, что свидетельствует о том, что с протоколом об административном правонарушении он был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роме того, в материалах дела имеется решение Сармановского районного суда Республики Татарстан от 27 августа 2020 года, согласно которому Ф.В. Шайхутдинову установлен административный надзор до 21 мая 2028 года, и установлены ограничения в виде запрета пребывания вне жилого помещения, являющегося его местом жительства либо пребывания с 21 часа 00 минут до 06 часов 00 минут утра следующего дн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материалах дела также имеется рапорт сотрудника полиции, согласно которому 14 февраля 2022 года в 04 часа 40 минут Ф.В. Шайхутдинов отсутствовал по месту житель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Ф.В. Шайхутдинов был письменно предупреждён об административной ответственности по статье 19.24 КоАП РФ в случае несоблюдения административных ограничений. Об этом свидетельствует подпись Ф.В. Шайхутдинова в предупрежд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Из справки предоставленной отделом МВД России по Сармановскому району Республики Татарстан, следует, что в течение календарного года Ф.В. Шайхутдинов неоднократно привлекался к административной ответственности по статье 19.24 КоАП РФ.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Cs/>
          <w:iCs/>
          <w:sz w:val="27"/>
          <w:szCs w:val="27"/>
        </w:rPr>
        <w:t>Вышеперечисленные доказательства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Ф.В. Шайхутдинов в судебном заседании вину в совершении административного правонарушения признал полностью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В. Шайхутдинова в совершении административного правонарушения, предусмотренного частью 3 статьи 19.24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ние вины и раскаяние Ф.В. Шайхутдин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наказания, мировым судьей учитывается, что Ф.В. Шайхутдинов за последний календарный год неоднократно привлекался к административной ответственности за совершение однородного административного правонарушения в области обеспечения установленного порядка управл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Ф.В. Шайхутдинова, его преклонный возраст и его состояние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, так как он, будучи в течение календарного года привлечённым к административной ответственности за совершение однородных административных правонарушений, должных выводов для себя не сделал, на путь исправления не встал, вновь совершил административное правонарушение, против порядка управ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Ф.В. Шайхутдино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йхутдинова Ф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3 (тринадца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Шайхутдинова Ф.В. исчислять с момента его фактического доставления в отдел МВД России по Сармановскому району Республики Татарстан, то есть с 13 часов 00 минут 19 апрел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1356638D625FEA8439B709FD9A4BD04611B46B43E69C024C3DEED5889705F301280BB5FD7F621At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