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0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91-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9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Муллахметова И.М., &lt;информация скрыта&gt;, р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И.М. Муллахметова составлен протокол серии 16 РТ № 01750322 от 19 марта 2022 года об административном правонарушении, предусмотренном частью 1 статьи 20.25 КоАП РФ, согласно которому И.М. Муллахметов не уплатил в установленный законом срок административный штраф в размере 1 000 рублей, назначенный постановлением-квитанцией серии 16 ЕА № 69298115 от 9 декабря 2021 года по делу об административном правонарушении, предусмотренном статьей 12.6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М. Муллахметов в судебное заседание не явился, надлежащим образом о дате, времени и месте судебного разбирательства был извещен. Ходатайства от И.М. Муллахмет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М. Муллахмет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М. Муллахмет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И.М. Муллахмет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М. Муллахметов на основании постановления-квитанции серии 16 ЕА № 69298115 от 9 декабря 2021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статьей 12.6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И.М. Муллахметову 9 декабря 2021 года, что подтверждается подписью И.М. Муллахметова в постановлении. Постановление вступило в законную силу 21 декабря 2021 года, что даёт суду основания полагать, что оно И.М. Муллахметовым не обжаловалось. Таким образом, шестидесятидневный срок оплаты штрафа, предусмотренный частью 1 статьи 32.2 КоАП РФ, истёк 18 февра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М. Муллахмет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М. Муллахмет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И.М. Муллахмет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Муллахметова И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930383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50322 от 19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М. Муллахмет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М. Муллахмет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И.М. Муллах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  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A02CA18D6A2D94F219BCEF13D3CF147C10D169A852F75ACDFAC62DA2D35379C246659273E989A709i7x1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