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: № 5-101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84-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Осиповой А.А.</w:t>
      </w:r>
      <w:r>
        <w:rPr>
          <w:color w:val="000000"/>
          <w:sz w:val="27"/>
          <w:szCs w:val="27"/>
        </w:rPr>
        <w:t xml:space="preserve">, &lt;информация скрыта&gt;, </w:t>
      </w:r>
      <w:r>
        <w:rPr>
          <w:sz w:val="27"/>
          <w:szCs w:val="27"/>
        </w:rPr>
        <w:t>ранее не привлекавшей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 марта 2022 года в 23 часа 40 минут, А.А. Осипова возле д. 11 по ул. Строителей с. Сарманово Сармановского района Республики Татарстан, управляя транспортным средством – автомобилем &lt;информация скрыта&gt;, государственный регистрационный знак &lt;информация скрыта&gt;, с явными признаками алкогольного опьянения: резкий запах алкоголя из полости рта; нарушение речи, в нарушение пункта 2.3.2 Правил дорожного движения Российской Федерации (далее – ПДД РФ), от прохождения медицинского освидетельствования на состояние алкогольного опьянения отказалась в присутствии двух понятых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 Осипова в судебное заседание не явилась, надлежащим образом о дате, времени и месте судебного разбирательства извещена. Ходатайства от А.А. Осипо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>В силу пункта 4 части 1 статьи 29.7 КоАП РФ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А.А. Осипо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материалы дела об административном правонарушении, приходит к выводу, что действительно имело место нарушение пункта 2.3.2 ПДД РФ и вина А.А. Осиповой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считает вину А.А. Осиповой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 РТ № 01743321 от 5 марта 2022 года, согласно которому, 4 марта 2022 года в 23 часа 40 минут, А.А. Осипова возле д. 11 по ул. Строителей с. Сарманово Сармановского района Республики Татарстан, управляя транспортным средством – автомобилем «ВАЗ-21140», государственный регистрационный знак «Х 558 КУ 16 РУС», с явными признаками алкогольного опьянения: резкий запах алкоголя из полости рта; нарушение речи, в нарушение пункта 2.3.2 ПДД РФ, от прохождения медицинского освидетельствования на состояние алкогольного опьянения отказалась в присутствии двух понятых; протоколом серии 16 ОТ № 214249 от 4 марта 2022 года об отстранении от управления транспортным средством, согласно которому А.А. Осипова управляла транспортным средством с явными признаками алкогольного опьянения; актом серии 16 АО № 150500 от 5 марта 2022 года, согласно которому, А.А. Осипова не согласилась с результатами освидетельствования на состояние алкогольного опьянения с использованием технического средства – «Алкотектор Юпитер»; протоколом серии 16 ТМ № 092952 от 5 марта 2022 года о направлении на медицинское освидетельствование, согласно которому, А.А. Осипова от прохождения медицинского освидетельствования отказалась в присутствии двух понятых; протоколом серии 16 ТЗ № 409480 от 4 марта 2022 года о задержании транспортного средства; письменными объяснениями двух понятых; рапортом сотрудника полиц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А.А. Осиповой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А.А. Осиповой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/>
          <w:b/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Осипову А.А.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653000, УИН 18810316221170000640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ерии 16 РТ № 01743321 от 5 марта 2022 год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А.А. Осиповой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А.А. Осиповой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А. Осип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Осип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Осиповой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