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99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77-8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8 апре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Муртазина Д.И., &lt;информация скрыта&gt;, ранее привлекавшегося к административной ответствен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января 2022 года в 11 часов 30 минут Д.И. Муртазин возле д. 34 по ул. Профсоюзная с. Сарманово Сармановского района Республики Татарстан, в нарушение пункта 2.7 Правил Дорожного Движения Российской Федерации (далее - ПДД РФ), управлял транспортным средством – автомобилем &lt;информация скрыта&gt;государственный регистрационный знак &lt;информация скрыта&gt;, в состоянии опьянения. Медицинское освидетельствование проведено с использованием технического средства – анализатора паров этилового спирта (этанола) в выдыхаемом воздухе «Алкотектор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-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», заводской № 904746. Показания прибора составили 0,210 мг/л и 0,211 мг/л. содержание паров этанола (этилового спирта) в выдыхаемом воздухе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Д.И. Муртазин в судебном заседании вину в совершении административного правонарушения не признал, пояснив суду, что в результате неправомерных действий сотрудников ГИБДД протокол об административном правонарушении в отношении него был составлен незаконно, он автомобилем в состоянии опьянения не управлял, он был трезв, он перед тем как сел за руль и управлял автомобилем употребил лишь лекарственное средство - корвалол. Также дополнил, что с результатами медицинского освидетельствования он полностью согласен. Кроме того, суду пояснил, что он не знает требований норм КоАП РФ и сильно волновался в ходе составления в отношении него протокола об административном правонарушении и поэтому не обжаловал действия сотрудника ГИБДД в вышестоящие инстанции и в прокуратуру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заслушав показания Д.И. Муртазина, данных суду, исследовав материалы дела, приходит к выводу, что действительно имело место нарушение пункта 2.7 ПДД РФ и вина его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ункту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з пункта 1.1. статьи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атьи 27.12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пунктом 2 Правил, утвержденных постановлением Правительства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ункту 3 вышеназв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акте освидетельствования на состояние алкогольного опьянения серии 16 АО № 150471 от 22 января 2022 года и в протоколе об отстранении от управления транспортным средством серии 16 ТО № 035210 от 22 января 2022 года, от Д.И. Муртазина исходил резкий запах алкоголя из полости рта, в связи с чем, у сотрудника ГИБДД были все основания полагать, что Д.И. Муртазин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медицинского освидетельствования на состояние алкогольного опьянения. Согласно акту медицинского освидетельствования, на состояние опьянения № 1 от 22 января 2022 года, у Д.И. Муртазина установлено состояние алкогольного опьянения. Медицинское освидетельствование проведено с использованием технического средства – анализатора паров этилового спирта (этанола) в выдыхаемом воздухе «Алкотектор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-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», заводской № 904746. Показания прибора составили 0,210 мг/л и 0,211 мг/л. содержание паров этанола (этилового спирта) в выдыхаемом воздух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задержании транспортного средства серии 16 ТЗ № 409340 от 22 января 2022 года, вышеуказанное транспортное средство, которым в состоянии алкогольного опьянения управлял Д.И. Муртазин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ина Д.И. Муртазина в совершении административного правонарушения, предусмотренного частью 1 статьи 12.8 КоАП РФ, подтверждается протоколом об административном правонарушении серии 16 ЕВ № 06366776 от 22 января 2022 года и другими материалами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согласуются друг с другом, у судьи нет оснований им не доверя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 этом показания </w:t>
      </w:r>
      <w:r>
        <w:rPr>
          <w:sz w:val="27"/>
          <w:szCs w:val="27"/>
        </w:rPr>
        <w:t>Д.И. Муртазина</w:t>
      </w:r>
      <w:r>
        <w:rPr>
          <w:rFonts w:eastAsia="Calibri"/>
          <w:sz w:val="27"/>
          <w:szCs w:val="27"/>
        </w:rPr>
        <w:t xml:space="preserve"> о том, что он </w:t>
      </w:r>
      <w:r>
        <w:rPr>
          <w:sz w:val="27"/>
          <w:szCs w:val="27"/>
        </w:rPr>
        <w:t xml:space="preserve">своим </w:t>
      </w:r>
      <w:r>
        <w:rPr>
          <w:rStyle w:val="21"/>
          <w:color w:val="000000"/>
          <w:sz w:val="27"/>
          <w:szCs w:val="27"/>
        </w:rPr>
        <w:t>автомобилем в состоянии опьянения не управлял,</w:t>
      </w:r>
      <w:r>
        <w:rPr>
          <w:rFonts w:eastAsia="Calibri"/>
          <w:sz w:val="27"/>
          <w:szCs w:val="27"/>
        </w:rPr>
        <w:t xml:space="preserve"> и что </w:t>
      </w:r>
      <w:r>
        <w:rPr>
          <w:sz w:val="27"/>
          <w:szCs w:val="27"/>
        </w:rPr>
        <w:t xml:space="preserve">он был трезв, </w:t>
      </w:r>
      <w:r>
        <w:rPr>
          <w:rFonts w:eastAsia="Calibri"/>
          <w:sz w:val="27"/>
          <w:szCs w:val="27"/>
        </w:rPr>
        <w:t xml:space="preserve">опровергаются исследованными в ходе судебного заседания доказательствами. Суд связывает показания </w:t>
      </w:r>
      <w:r>
        <w:rPr>
          <w:sz w:val="27"/>
          <w:szCs w:val="27"/>
        </w:rPr>
        <w:t>Д.И. Муртазина</w:t>
      </w:r>
      <w:r>
        <w:rPr>
          <w:rFonts w:eastAsia="Calibri"/>
          <w:sz w:val="27"/>
          <w:szCs w:val="27"/>
        </w:rPr>
        <w:t xml:space="preserve"> об его невиновности как вызванным стремлением избежать </w:t>
      </w:r>
      <w:r>
        <w:rPr>
          <w:sz w:val="27"/>
          <w:szCs w:val="27"/>
        </w:rPr>
        <w:t xml:space="preserve">административной </w:t>
      </w:r>
      <w:r>
        <w:rPr>
          <w:rFonts w:eastAsia="Calibri"/>
          <w:sz w:val="27"/>
          <w:szCs w:val="27"/>
        </w:rPr>
        <w:t xml:space="preserve">ответственности за совершённое им </w:t>
      </w:r>
      <w:r>
        <w:rPr>
          <w:sz w:val="27"/>
          <w:szCs w:val="27"/>
        </w:rPr>
        <w:t>административное</w:t>
      </w:r>
      <w:r>
        <w:rPr>
          <w:rFonts w:eastAsia="Calibri"/>
          <w:sz w:val="27"/>
          <w:szCs w:val="27"/>
        </w:rPr>
        <w:t xml:space="preserve"> правонарушение.</w:t>
      </w:r>
      <w:r>
        <w:rPr>
          <w:sz w:val="27"/>
          <w:szCs w:val="27"/>
        </w:rPr>
        <w:t xml:space="preserve"> Суд также принимает во внимание, что незнание Д.И. Муртазиным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требований норм КоАП РФ и его сильное волнение в ходе составления в отношении него протокола об административном правонарушении не освобождает его от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вышеизложенного, мировой судья приходит к выводу, что вина Д.И. Муртазин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 Постановлением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Д.И. Муртазина, суд не находи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Д.И. Муртазину административного наказания мировой судья учитывает, что согласно справке нарушений ПДД имеющемуся в материалах дела, Д.И. Муртазин за последний календарный год неоднократно привлекался к административной ответственности за совершение однородных административных правонарушений в области дорожного движения, что в силу статьи 4.3 КоАП РФ является обстоятельством, отягчающим его административную ответственность</w:t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Муртазина Д.И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0241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ЕВ № 06366776 от 22 января 2022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Д.И. Муртазину, что водительские удостоверения на право управление транспортными средствами подлежат изъятию и передаче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Д.И. Муртазину последствия невыполнения вышеуказанной обязанности, а именно согласно требованиям статьи 32.7 КоАП РФ, в случае </w:t>
      </w:r>
      <w:hyperlink r:id="rId4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Д.И. Муртаз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Д.И. Муртаз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Д.И. Муртаз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8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05BFF2C5C3A15A9377E2DA4CB528DC315B572C42C4718C4B79332D6F67668443D5E007CDC9oCYFI" TargetMode="External"/><Relationship Id="rId4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