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Дело: № 5-98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476-8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8 апреля 2022 года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(далее - КоАП РФ), в отношении Сахабетдинова М.М., &lt;информация скрыта&gt;, ране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марта 2022 года в 23 часа 50 минут М.М. Сахабетдинов возле &lt;информация скрыта&gt;, в нарушение пункта 2.7 Правил Дорожного Движения Российской Федерации (далее - ПДД РФ), управлял транспортным средством – автомобилем &lt;информация скрыта&gt;, государственный регистрационный знак &lt;информация скрыта&gt;, в состоянии алкогольного опьянения. Освидетельствование на состояние алкогольного опьянения проведено с использованием технического средства – анализатора паров этилового спирта (этанола) в выдыхаемом воздухе «Алкотектор Юпитер», заводской № 013294. Показания прибора составили 0,226 мг/л содержание паров этилового спирта в выдыхаемом воздухе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7"/>
          <w:szCs w:val="27"/>
        </w:rPr>
        <w:t xml:space="preserve">М.М. Сахабетдинов в судебном заседании вину в совершении административного правонарушения признал в полном объеме, в содеянном раскаялся. С результатами освидетельствования на состояние алкогольного опьянения согласен. Просит суд строго его не наказывать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заслушав показания М.М. Сахабетдинова, данных суду, исследовав материалы дела, приходит к выводу, что действительно имело место нарушение пункта 2.7 ПДД РФ и вина его в совершении административного правонарушения, предусмотренного частью 1 статьи 12.8 КоАП РФ, объективно доказан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 пункта 1.1. статьи 27.12 КоАП РФ следует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ункт 6 статьи 27.12 КоАП РФ гласит о том, что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пунктом 2 Правил, утвержденных постановлением Правительства от 26 июня 2008 года № 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3">
        <w:r>
          <w:rPr>
            <w:rStyle w:val="InternetLink"/>
            <w:sz w:val="27"/>
            <w:szCs w:val="27"/>
          </w:rPr>
          <w:t>статьей 12.24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3 вышеназв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в том числе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к указано в акте освидетельствования на состояние алкогольного опьянения серии 16 АО № 150495 от 16 марта 2022 года и в протоколе об отстранении от управления транспортным средством серии 16 ТО № 172805 от 15 марта 2022 года, от М.М. Сахабетдинова исходил резкий запах алкоголя из полости рта, в связи с чем, у сотрудника ГИБДД были все основания полагать, что М.М. Сахабетдинов находится в состоянии алкогольного опьян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стояние алкогольного опьянения подтвердилось при проведении освидетельствования на состояние алкогольного опьянения. Из акта освидетельствования на состояние алкогольного опьянения серии 16 АО № 150495 от 16 марта 2022 года следует, что освидетельствование М.М. Сахабетдинова на состояние алкогольного опьянения проведено с использованием технического средства – анализатора паров этилового спирта (этанола) в выдыхаемом воздухе «Алкотектор Юпитер», заводской № 013294. Показания прибора составили 0,226 мг/л содержание паров этилового спирта в выдыхаемом воздухе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 задержании транспортного средства серии 16 ТЗ № 243008 от 16 марта 2022 года, вышеуказанное транспортное средство, которым в состоянии алкогольного опьянения управлял М.М. Сахабетдинов, было задержан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того, в ходе судебного заседания был осуществлен просмотр диска, предоставленного ОГИБДД отдела МВД России, и было установлено, что на нём содержатся видео файлы, которыми подтверждается совершение М.М. Сахабетдиновым указанного административного правонаруш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Данные файлы представляют собой записи с камеры видео фиксации, согласно которым М.М. Сахабетдинов действительно прошел освидетельствование с использованием технического средства – «Алкотектор Юпитер» и показания прибора составили 0,226 мг/л содержание паров этанола (этилового спирта) в выдыхаемом воздухе. 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записи видео фиксации административного правонарушения, содержащиеся на материальном носителе, суд считает допустимыми доказательствами по делу об административному правонарушении, оснований ставить их под сомнение у суда не имеется.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считает, что данный диск следует признать вещественным доказательством и приобщить к материалам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и и достоверными доказательствами вышеуказанные протокола, акты и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аний ставить под сомнение доказательства, предоставленные административным органом, у суда не имеет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уд исходит из презумпции добросовестности должностных лиц ГИБДД, проводивших проверку, поскольку они действовали в силу своих служебных обязанностей и профессионального долга, и не заинтересованы лично либо косвенно в исходе рассмотрения настоящего дела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ходя из вышеизложенного, мировой судья приходит к выводу, что вина М.М. Сахабетдинова в совершении административного правонарушения, предусмотренного частью 1 статьи 12.8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и раскаяние М.М. Сахабетдинова совершившего административное правонарушение, суд признаёт, как обстоятельства, в соответствии с пунктом 1 части 1 статьи 4.2 КоАП РФ, смягчающими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 отягчающих административную ответственность М.М. Сахабетдинова, суд не находи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1"/>
        <w:ind w:left="0" w:right="0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>Признать Сахабетдинова М.М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УФК по Республике Татарстан (УГИБДД МВД по Республике Татарстан), ИНН 1654002946, КПП 165945001, р/сч 40102810445370000079, банк получателя: ОТДЕЛЕНИЕ-НБ РЕСПУБЛИКА ТАТАРСТАН г. Казань//УФК по Республике Татарстан г. Казань, БИК 019205400, КБК 18811601123010001140, ОКТМО 92653000, УИН 18810316221170001094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7"/>
          <w:szCs w:val="27"/>
        </w:rPr>
        <w:t xml:space="preserve">Протокол об административном правонарушении серии 16 РТ № 01743282 от 16 марта 2022 г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ое доказательство: диск с видео файлами, - хранить в деле об административном правонарушении.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М.М. Сахабетдинову, что водительские удостоверения на право управление транспортными средствами подлежат изъятию и передаче в ОГИБДД отдела МВД России по Сармановскому району Республики Татарстан, а в случае утраты соответствующих удостоверений заявить об их утрат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М.М. Сахабетдинову последствия невыполнения вышеуказанной обязанности, а именно согласно требованиям статьи 32.7 КоАП РФ, в случае </w:t>
      </w:r>
      <w:hyperlink r:id="rId4">
        <w:r>
          <w:rPr>
            <w:rStyle w:val="InternetLink"/>
            <w:sz w:val="27"/>
            <w:szCs w:val="27"/>
          </w:rPr>
          <w:t>уклонения</w:t>
        </w:r>
      </w:hyperlink>
      <w:r>
        <w:rPr>
          <w:sz w:val="27"/>
          <w:szCs w:val="27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М.М. Сахабетди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М.М. Сахабетди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М.М. Сахабетдинову право на обращение к мировой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6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420DD3877774A8A8F59858B2885CF3D5E1EE7D0102D96504DC4ED9D36D01ABD4D0054D788C9M9U" TargetMode="External"/><Relationship Id="rId3" Type="http://schemas.openxmlformats.org/officeDocument/2006/relationships/hyperlink" Target="consultantplus://offline/ref=05BFF2C5C3A15A9377E2DA4CB528DC315B572C42C4718C4B79332D6F67668443D5E007CDC9oCYFI" TargetMode="External"/><Relationship Id="rId4" Type="http://schemas.openxmlformats.org/officeDocument/2006/relationships/hyperlink" Target="consultantplus://offline/ref=6E1F2A675DB18339F88D57E265287B7950A3E105713D8828372194BD142249661447F209CBD4D1BE251F049B84CE7C07945C60FB1CA3CDE1IDqFK" TargetMode="External"/><Relationship Id="rId5" Type="http://schemas.openxmlformats.org/officeDocument/2006/relationships/hyperlink" Target="consultantplus://offline/ref=A02CA18D6A2D94F219BCEF13D3CF147C10D169A852F75ACDFAC62DA2D35379C246659273E989A709i7x1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