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Дело: № 5-95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454-5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7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5 апреля 2022 года  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- КоАП РФ), в отношении Хамидулина Р.А.</w:t>
      </w:r>
      <w:r>
        <w:rPr>
          <w:color w:val="000000"/>
          <w:sz w:val="27"/>
          <w:szCs w:val="27"/>
        </w:rPr>
        <w:t xml:space="preserve">, &lt;информация скрыта&gt;, </w:t>
      </w:r>
      <w:r>
        <w:rPr>
          <w:sz w:val="27"/>
          <w:szCs w:val="27"/>
        </w:rPr>
        <w:t xml:space="preserve">ранее за совершение аналогичных правонарушений к административной ответственности не привлекавшегося;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7 февраля 2022 года в 11 часов 25 минут, Р.А. Хамидулин, находясь у себя д. &lt;информация скрыта&gt; Саклово Сармановского района Республики Татарстан, осуществил ложный вызов специализированных служб - полиции, сообщив о том, что требуется приезд сотрудников полиции, так как якобы пришли двое незнакомых мужчин, увезли его на край деревни и хотели его избить. Данное телефонное сообщение было зарегистрировано по КУСП отдела МВД России по Сармановскому району Республики Татарстан за № 416 от 17 февраля 2022 года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.А. Хамидулин в судебное заседание не явился, надлежащим образом о дате, времени и месте судебного разбирательства был извещен. Ходатайства от Р.А. Хамидулина об отложении рассмотрения дела суду не поступал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Так, 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Р.А. Хамидули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Р.А. Хамидулина в совершении административного правонарушения, предусмотренного статьей 19.13 КоАП РФ, объективно доказан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>Так, согласно статье 19.13 КоАП РФ, заведомо ложный вызов пожарной охраны, полиции, скорой медицинской помощи или иных специализированных служб,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ъектом данного правонарушения является установленный порядок управления в сфере деятельности специализированных служб (пожарной охраны, полиции, скорой медицинской помощи или иных специализированных служб), в частности нормальный порядок их функционирования и выполнения служебных обязанностей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</w:rPr>
        <w:tab/>
        <w:t xml:space="preserve">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. При этом случаи неправильного вызова вследствие добросовестного заблуждения, неверной оценки могут не образовывать состава административного правонарушения, предусмотренного комментируемой </w:t>
      </w:r>
      <w:hyperlink r:id="rId3">
        <w:r>
          <w:rPr>
            <w:rStyle w:val="InternetLink"/>
            <w:sz w:val="27"/>
            <w:szCs w:val="27"/>
          </w:rPr>
          <w:t>статьей</w:t>
        </w:r>
      </w:hyperlink>
      <w:r>
        <w:rPr>
          <w:sz w:val="27"/>
          <w:szCs w:val="27"/>
        </w:rPr>
        <w:t>. Вместе с тем в правоприменительной практике такие случаи рассматриваются исходя из всех имеющихся обстоятельств дел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бъективная сторона правонарушения выражена в умышленной форме вины, т.е.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 таким образом их работе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Как указано в протоколе об административном правонарушении № 4000265 от 18 февраля 2022 года, 17 февраля 2022 года в 11 часов 25 минут, Р.А. Хамидулин, находясь у себя &lt;информация скрыта&gt;Сармановского района Республики Татарстан, осуществил ложный вызов специализированных служб - полиции, сообщив о том, что требуется приезд сотрудников полиции, так как якобы пришли двое незнакомых мужчин, увезли его на край деревни и хотели его избить. Данное телефонное сообщение было зарегистрировано по КУСП отдела МВД России по Сармановскому району Республики Татарстан за № 416 от 17 февраля 2022 года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вышеуказанному протоколу, Р.А. Хамидулиным были даны пояснения в ходе его составления, что с протоколом об административном правонарушении он согласен. При этом от Р.А. Хамидулина какие-либо возражения или замечания по существу административного правонарушения не поступили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з письменного объяснения самого Р.А. Хамидулина данной сотрудникам полиции следует, что Р.А. Хамидулин позвонил в полицию и сообщил выдуманную историю, о том, что якобы пришли двое незнакомых мужчин, увезли его на край деревни и хотели его избить, тем самым сделал ложный вызов сотрудников поли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оме того, вина Р.А. Хамидулина в совершении данного административного правонарушения подтверждается имеющимися в материалах дела: телефонным сообщением от 17 февраля 2022 года; письменными объяснениями очевидцев происшествия; рапортом сотрудника полиции о том, что вызов полиции был ложным и другими материалами дела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т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сходя из вышеизложенного, мировой судья приходит к выводу, что вина Р.А. Хамидулина в совершении административного правонарушения, предусмотренного статьей 19.13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административную ответственность Р.А. Хамидулина, суд не находи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Хамидулина Р.А.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193010013140, ОКТМО 92701000001, УИН 0318690900000000027749396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№ 4000265 от 18 февраля 2022 года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7"/>
          <w:szCs w:val="27"/>
        </w:rPr>
        <w:t xml:space="preserve">Разъяснить Р.А. Хамидулин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Р.А. Хамидулин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Разъяснить Р.А. Хамидулин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2"/>
    <w:qFormat/>
    <w:rPr/>
  </w:style>
  <w:style w:type="character" w:styleId="R">
    <w:name w:val="r"/>
    <w:basedOn w:val="Style12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Основной текст Знак"/>
    <w:qFormat/>
    <w:rPr>
      <w:sz w:val="24"/>
      <w:szCs w:val="24"/>
      <w:lang w:val="ru-RU" w:eastAsia="ar-SA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A9FFFC8038611273A923BF57E9810AAA12EEC8DBECD1880CB94BC8AB1B3160944DC55A90F02CB9DAy5VF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