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: № 5-94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453-5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778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5 апреля 2022 года      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 (далее - КоАП РТ), в отношении Хабибрахманова Д.Д.</w:t>
      </w:r>
      <w:r>
        <w:rPr>
          <w:color w:val="000000"/>
          <w:sz w:val="27"/>
          <w:szCs w:val="27"/>
        </w:rPr>
        <w:t>, &lt;информация скрыта&gt;</w:t>
      </w:r>
      <w:r>
        <w:rPr>
          <w:sz w:val="27"/>
          <w:szCs w:val="27"/>
        </w:rPr>
        <w:t>ранее за совершение аналогичных правонарушений к административной ответственности не  привлекавшегос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8 марта 2022 года около 22 часов 30 минут Д.Д. Хабибрахманов, находясь у себя в кв. &lt;информация скрыта&gt;с. Сарманово Сармановского района Республики Татарстан, громко шумел, грохотал и мешал спать соседям, тем самым нарушил тишину и покой граждан в ночное время суток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.Д. Хабибрахманов в судебное заседание не явился, в материалах дела имеется заявление, в котором он просит рассмотреть дело без его участия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При указанных обстоятельствах, суд рассматривает дело в отсутствие лица, в отношении которого ведётся производство по делу об административном правонарушении, по имеющимся материалам дела, так как считает </w:t>
      </w:r>
      <w:r>
        <w:rPr>
          <w:sz w:val="27"/>
          <w:szCs w:val="27"/>
        </w:rPr>
        <w:t>Д.Д. Хабибрахманова</w:t>
      </w:r>
      <w:r>
        <w:rPr>
          <w:color w:val="000000"/>
          <w:sz w:val="27"/>
          <w:szCs w:val="27"/>
        </w:rPr>
        <w:t xml:space="preserve"> надлежащим образом, извещённым о дате, времени и месте рассмотрения дела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материалы дела об административном правонарушении, мировой судья приходит к следующему.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Так, согласно части 1 статьи 3.8 КоАП РТ, административное правонарушение - нарушение покоя граждан и тишины в ночное время,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редусматривая в данной правовой </w:t>
      </w:r>
      <w:hyperlink r:id="rId2">
        <w:r>
          <w:rPr>
            <w:rStyle w:val="InternetLink"/>
            <w:sz w:val="27"/>
            <w:szCs w:val="27"/>
          </w:rPr>
          <w:t>норме</w:t>
        </w:r>
      </w:hyperlink>
      <w:r>
        <w:rPr>
          <w:sz w:val="27"/>
          <w:szCs w:val="27"/>
        </w:rPr>
        <w:t xml:space="preserve"> административную ответственность за нарушение тишины и покоя граждан, Государственный Совет Республики Татарстан исходил из установленного </w:t>
      </w:r>
      <w:hyperlink r:id="rId3">
        <w:r>
          <w:rPr>
            <w:rStyle w:val="InternetLink"/>
            <w:sz w:val="27"/>
            <w:szCs w:val="27"/>
          </w:rPr>
          <w:t>Конституцией</w:t>
        </w:r>
      </w:hyperlink>
      <w:r>
        <w:rPr>
          <w:sz w:val="27"/>
          <w:szCs w:val="27"/>
        </w:rPr>
        <w:t xml:space="preserve"> Российской Федерации и </w:t>
      </w:r>
      <w:hyperlink r:id="rId4">
        <w:r>
          <w:rPr>
            <w:rStyle w:val="InternetLink"/>
            <w:sz w:val="27"/>
            <w:szCs w:val="27"/>
          </w:rPr>
          <w:t>КоАП</w:t>
        </w:r>
      </w:hyperlink>
      <w:r>
        <w:rPr>
          <w:sz w:val="27"/>
          <w:szCs w:val="27"/>
        </w:rPr>
        <w:t xml:space="preserve"> РФ разграничения предметов ведения Российской Федерации и ее субъектов в области законодательства об административных правонарушениях и реализовал полномочие, принадлежащее ему в силу пункта 2 </w:t>
      </w:r>
      <w:hyperlink r:id="rId5">
        <w:r>
          <w:rPr>
            <w:rStyle w:val="InternetLink"/>
            <w:sz w:val="27"/>
            <w:szCs w:val="27"/>
          </w:rPr>
          <w:t xml:space="preserve">статьи 75 </w:t>
        </w:r>
      </w:hyperlink>
      <w:r>
        <w:rPr>
          <w:sz w:val="27"/>
          <w:szCs w:val="27"/>
        </w:rPr>
        <w:t>Конституции Республики Татарстан, согласно которой к ведению Государственного Совета Республики Татарстан относится законодательное регулирование по предметам ведения Республики Татарстан и предметам совместного ведения Российской Федерации и ее субъектов в пределах полномочий Республики Татарст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Согласно </w:t>
      </w:r>
      <w:hyperlink r:id="rId6">
        <w:r>
          <w:rPr>
            <w:rStyle w:val="InternetLink"/>
            <w:sz w:val="27"/>
            <w:szCs w:val="27"/>
          </w:rPr>
          <w:t>Конституции</w:t>
        </w:r>
      </w:hyperlink>
      <w:r>
        <w:rPr>
          <w:sz w:val="27"/>
          <w:szCs w:val="27"/>
        </w:rPr>
        <w:t xml:space="preserve"> Республики Татарстан человек, его права и свободы являются высшей ценностью. Признание, соблюдение и защита прав и свобод человека и гражданина - обязанность Республики Татарстан </w:t>
      </w:r>
      <w:hyperlink r:id="rId7">
        <w:r>
          <w:rPr>
            <w:rStyle w:val="InternetLink"/>
            <w:sz w:val="27"/>
            <w:szCs w:val="27"/>
          </w:rPr>
          <w:t>(статья 2)</w:t>
        </w:r>
      </w:hyperlink>
      <w:r>
        <w:rPr>
          <w:sz w:val="27"/>
          <w:szCs w:val="27"/>
        </w:rPr>
        <w:t xml:space="preserve">. К числу конституционно защищаемых ценностей относится и право каждого в Республике Татарстан на охрану здоровья </w:t>
      </w:r>
      <w:hyperlink r:id="rId8">
        <w:r>
          <w:rPr>
            <w:rStyle w:val="InternetLink"/>
            <w:sz w:val="27"/>
            <w:szCs w:val="27"/>
          </w:rPr>
          <w:t>(часть 1 статьи 52</w:t>
        </w:r>
      </w:hyperlink>
      <w:r>
        <w:rPr>
          <w:sz w:val="27"/>
          <w:szCs w:val="27"/>
        </w:rPr>
        <w:t>). Из названных конституционных положений вытекает обязанность Республики Татарстан обеспечить гарантии осуществления данного конституционного прав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оответствии со статьей 2 Закона Республики Татарстан № 3-ЗРТ от 12 января 2010 года, под ночным временем понимается период времени с 22 часов 00 минут до 6 часов 00 минут в рабочие дни, а в выходные и нерабочие праздничные дни - с 22 часов 00 минут до 9 часов 00 минут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Согласно статье 3 вышеназванного Закона, 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; больницы, диспансеры и другие медицинские организации, санатории, дома отдыха, пансионаты, организации, осуществляющие образовательную деятельность, имеющие интернат, помещения домов-интернатов для детей, престарелых граждан и инвалидов; номера гостиниц и жилые комнаты общежитий; придомовые территории; территории кемпингов, мотелей, баз отдыха; территории садоводческих, огороднических и дачных некоммерческих объединений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</w:rPr>
        <w:tab/>
        <w:t xml:space="preserve">Как указано в протоколе об административном правонарушении № 4000377 от 18 марта 2022 года, 18 марта 2022 года около 22 часов 30 минут Д.Д. Хабибрахманов, находясь у себя в кв. 33 д. 29 по ул. Сельхозтехники с. Сарманово Сармановского района Республики Татарстан, громко шумел, грохотал и мешал спать соседям, тем самым нарушил тишину и покой граждан в ночное время суток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ина Д.Д. Хабибрахманова в совершении административного правонарушения также подтверждается имеющимися в материалах дела: письменным заявлением Ф.Ф. Миннегалиева; телефонным сообщением Ф.Ф. Миннегалиева; письменным объяснением самого Д.Д. Хабибрахманова; письменным объяснением очевидца происшествия Ф.Ф. Миннегалиева; рапортом сотрудника полиции и другими материалами дела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27"/>
          <w:szCs w:val="27"/>
        </w:rPr>
        <w:t>Вышеперечисленные материалы согласуются друг с другом, у судьи нет оснований им не доверя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сходя из вышеизложенного, мировой судья приходит к выводу, что вина Д.Д. Хабибрахманова в совершении административного правонарушения, предусмотренного частью 1 статьи 3.8 КоАП РТ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Д.Д. Хабибрахманова, суд не находит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ть Хабибрахманова Д.Д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по данной норме закона административное наказание в виде административного штрафа в размере 500 (пятьсот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2010020000140, ОКТМО 92701000001, УИН 0318690900000000027749351</w:t>
      </w:r>
      <w:r>
        <w:rPr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№ 4000377</w:t>
      </w:r>
      <w:r>
        <w:rPr>
          <w:sz w:val="27"/>
          <w:szCs w:val="27"/>
        </w:rPr>
        <w:t xml:space="preserve"> от 18 марта 2022 года.  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Д.Д. Хабибрахман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Д.Д. Хабибрахман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Д.Д. Хабибрахман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31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10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  <w:lang w:val="ru-RU" w:eastAsia="ar-S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19A5C918276BBD8271BFBD7ED12D4085B2DC92C56268C1446BF48D6240A0216A1373FC0EAB54C0287064i8VEL" TargetMode="External"/><Relationship Id="rId3" Type="http://schemas.openxmlformats.org/officeDocument/2006/relationships/hyperlink" Target="consultantplus://offline/ref=0C19A5C918276BBD8271A1B068BD704B84B1859ACD3D30944E61A1iDV5L" TargetMode="External"/><Relationship Id="rId4" Type="http://schemas.openxmlformats.org/officeDocument/2006/relationships/hyperlink" Target="consultantplus://offline/ref=0C19A5C918276BBD8271A1B068BD704B8EB1819DCE603A9C176DA3D2i3V2L" TargetMode="External"/><Relationship Id="rId5" Type="http://schemas.openxmlformats.org/officeDocument/2006/relationships/hyperlink" Target="consultantplus://offline/ref=0C19A5C918276BBD8271BFBD7ED12D4085B2DC92C7626BC1426BF48D6240A0216A1373FC0EAB54C0287266i8V1L" TargetMode="External"/><Relationship Id="rId6" Type="http://schemas.openxmlformats.org/officeDocument/2006/relationships/hyperlink" Target="consultantplus://offline/ref=0C19A5C918276BBD8271BFBD7ED12D4085B2DC92C7626BC1426BF48D6240A021i6VAL" TargetMode="External"/><Relationship Id="rId7" Type="http://schemas.openxmlformats.org/officeDocument/2006/relationships/hyperlink" Target="consultantplus://offline/ref=0C19A5C918276BBD8271BFBD7ED12D4085B2DC92C7626BC1426BF48D6240A0216A1373FC0EAB54C0287062i8VEL" TargetMode="External"/><Relationship Id="rId8" Type="http://schemas.openxmlformats.org/officeDocument/2006/relationships/hyperlink" Target="consultantplus://offline/ref=0C19A5C918276BBD8271BFBD7ED12D4085B2DC92C7626BC1426BF48D6240A0216A1373FC0EAB54C0287164i8V1L" TargetMode="External"/><Relationship Id="rId9" Type="http://schemas.openxmlformats.org/officeDocument/2006/relationships/hyperlink" Target="consultantplus://offline/ref=A02CA18D6A2D94F219BCEF13D3CF147C10D169A852F75ACDFAC62DA2D35379C246659273E989A709i7x1J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