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        Дело: № 5-</w:t>
      </w:r>
      <w:r>
        <w:rPr>
          <w:sz w:val="20"/>
          <w:szCs w:val="20"/>
          <w:lang w:val="en-US"/>
        </w:rPr>
        <w:t>88</w:t>
      </w:r>
      <w:r>
        <w:rPr>
          <w:sz w:val="20"/>
          <w:szCs w:val="20"/>
        </w:rPr>
        <w:t>/1/2022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4</w:t>
      </w:r>
      <w:r>
        <w:rPr>
          <w:sz w:val="20"/>
          <w:szCs w:val="20"/>
          <w:lang w:val="en-US"/>
        </w:rPr>
        <w:t>17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66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left="70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11 апреля 2022 года                                       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статьей 19.13 Кодекса Российской Федерации об административных правонарушениях (далее - КоАП РФ), в отношении Ганиева И.М.</w:t>
      </w:r>
      <w:r>
        <w:rPr>
          <w:color w:val="000000"/>
          <w:sz w:val="27"/>
          <w:szCs w:val="27"/>
        </w:rPr>
        <w:t xml:space="preserve">, &lt;информация скрыта&gt;, </w:t>
      </w:r>
      <w:r>
        <w:rPr>
          <w:sz w:val="27"/>
          <w:szCs w:val="27"/>
        </w:rPr>
        <w:t xml:space="preserve">ранее за совершение аналогичных правонарушений к административной ответственности не привлекавшегося;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2 января 2022 года в 16 часов 05 минут, И.М. Ганиев, находясь у себя &lt;информация скрыта&gt; Республики Татарстан, осуществил ложный вызов специализированных служб - полиции, сообщив о том, что требуется приезд сотрудников полиции, так как якобы его отец избил его мать и сломал руку последней. Данное телефонное сообщение было зарегистрировано по КУСП отдела МВД России по Сармановскому району Республики Татарстан за № 197 от 22 января 2022 года.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.М. Ганиев, будучи надлежащим образом, извещенным о времени и месте рассмотрения дела в судебное заседание, не явился, в материалах дела имеется заявление, в котором он просит рассмотреть дело без его участия, вину в совершении административного правонарушения признает полностью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указанных обстоятельствах, суд рассматривает дело в отсутствие лица, в отношении которого ведётся производство по делу об административном правонарушении, по имеющимся материалам дел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ировой судья, рассматривая данное дело в соответствии с требованиями части 2 статьи 25.1 КоАП РФ, в отсутствие лица, привлекаемого к административной ответственности, исследовав материалы дела, приходит к выводу, что вина И.М. Ганиева в совершении административного правонарушения, предусмотренного статьей 19.13 КоАП РФ, объективно доказан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>Так, согласно статье 19.13 КоАП РФ, заведомо ложный вызов пожарной охраны, полиции, скорой медицинской помощи или иных специализированных служб,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  <w:t>Объектом данного правонарушения является установленный порядок управления в сфере деятельности специализированных служб (пожарной охраны, полиции, скорой медицинской помощи или иных специализированных служб), в частности нормальный порядок их функционирования и выполнения служебных обязанностей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7"/>
          <w:szCs w:val="27"/>
        </w:rPr>
        <w:tab/>
        <w:t xml:space="preserve">Объективная сторона рассматриваемого административного правонарушения выражается в вызове гражданином специализированных служб экстренного реагирования без надлежащих оснований. При этом случаи неправильного вызова вследствие добросовестного заблуждения, неверной оценки могут не образовывать состава административного правонарушения, предусмотренного комментируемой </w:t>
      </w:r>
      <w:hyperlink r:id="rId2">
        <w:r>
          <w:rPr>
            <w:rStyle w:val="InternetLink"/>
            <w:sz w:val="27"/>
            <w:szCs w:val="27"/>
          </w:rPr>
          <w:t>статьей</w:t>
        </w:r>
      </w:hyperlink>
      <w:r>
        <w:rPr>
          <w:sz w:val="27"/>
          <w:szCs w:val="27"/>
        </w:rPr>
        <w:t>. Вместе с тем в правоприменительной практике такие случаи рассматриваются исходя из всех имеющихся обстоятельств дела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бъективная сторона правонарушения выражена в умышленной форме вины, т.е. лицо осознает, что сообщаемые им сведения не соответствуют действительности, а именно являются ложными, и желает ими ввести в заблуждение соответствующие государственные органы, препятствуя таким образом их работе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Как указано в протоколе об административном правонарушении № 4000125 от 22 января 2022 года, 22 января 2022 года в 16 часов 05 минут, И.М. Ганиев, находясь у себя &lt;информация скрыта&gt;Республики Татарстан, осуществил ложный вызов специализированных служб - полиции, сообщив о том, что требуется приезд сотрудников полиции, так как якобы его отец избил его мать и сломал руку последней. Данное телефонное сообщение было зарегистрировано по КУСП отдела МВД России по Сармановскому району Республики Татарстан за № 197 от 22 января 2022 года.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огласно вышеуказанному протоколу, И.М. Ганиевым были даны пояснения в ходе его составления, что с протоколом об административном правонарушении он согласен. При этом от И.М. Ганиева какие-либо возражения или замечания по существу административного правонарушения не поступили.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з письменного объяснения самого И.М. Ганиева данной сотрудникам полиции следует, что И.М. Ганиев позвонил в полицию и сообщил выдуманную историю, о том, что якобы его отец избил его мать и сломал ей руку, тем самым сделал ложный вызов сотрудников полиц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оме того, вина И.М. Ганиева в совершении данного административного правонарушения подтверждается имеющимися в материалах дела: телефонным сообщением от 22 января 2022 года; письменными объяснениями очевидцев происшествия; рапортом сотрудника полиции о том, что вызов полиции был ложным и другими материалами дела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шеуказанные доказательства согласуются друг с другом, у судьи нет оснований им не доверять.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ходя из вышеизложенного, мировой судья приходит к выводу, что вина И.М. Ганиева в совершении административного правонарушения, предусмотренного статьей 19.13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знание вины И.М. Ганиева, совершившего административное правонарушение, суд признаёт, как обстоятельство, в соответствии с пунктом 1 части 1 статьи 4.2 КоАП РФ, смягчающим его административную ответственность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 отягчающих административную ответственность И.М. Ганиева, суд не находит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Ганиева И.М.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1 000 (одна тысяча)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424141"/>
          <w:sz w:val="27"/>
          <w:szCs w:val="27"/>
        </w:rPr>
      </w:pPr>
      <w:r>
        <w:rPr>
          <w:color w:val="000000"/>
          <w:sz w:val="27"/>
          <w:szCs w:val="27"/>
        </w:rPr>
        <w:t xml:space="preserve"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193010013140, ОКТМО 92701000001, УИН 0318690900000000027675046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Протокол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№ 4000125 от 22 января 2022 года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sz w:val="27"/>
          <w:szCs w:val="27"/>
        </w:rPr>
        <w:t xml:space="preserve">Разъяснить И.М. Ганиев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И.М. Ганиев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Разъяснить И.М. Ганиев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 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  <w:tab/>
      </w:r>
    </w:p>
    <w:p>
      <w:pPr>
        <w:pStyle w:val="311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</w:t>
        <w:tab/>
        <w:t xml:space="preserve">                                                    А.Н. Хазиев</w:t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418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2"/>
    <w:qFormat/>
    <w:rPr/>
  </w:style>
  <w:style w:type="character" w:styleId="R">
    <w:name w:val="r"/>
    <w:basedOn w:val="Style12"/>
    <w:qFormat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Основной текст Знак"/>
    <w:qFormat/>
    <w:rPr>
      <w:sz w:val="24"/>
      <w:szCs w:val="24"/>
      <w:lang w:val="ru-RU" w:eastAsia="ar-SA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FFFC8038611273A923BF57E9810AAA12EEC8DBECD1880CB94BC8AB1B3160944DC55A90F02CB9DAy5VFG" TargetMode="External"/><Relationship Id="rId3" Type="http://schemas.openxmlformats.org/officeDocument/2006/relationships/hyperlink" Target="consultantplus://offline/ref=A02CA18D6A2D94F219BCEF13D3CF147C10D169A852F75ACDFAC62DA2D35379C246659273E989A709i7x1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