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ело: № 5-87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0174-01-2022-000416-6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1 апреля 2022 года  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19.29 Кодекса Российской Федерации об административных правонарушениях (далее - КоАП РФ), в отношении должностного лица – директора Общества с ограниченной ответственностью «Весна», ОГРН 1051684003898, ИНН 1636005334, КПП 163601001 (далее – ООО «Весна») Нуруллина Р.Р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0"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куратурой Сармановского района Республики Татарстан проведена проверка соблюдения требований Федерального закона от 25 декабря 2008 года № 273-ФЗ «О противодействии коррупции» ООО «Весна», в ходе которой выявлено нарушение части 4 статьи 12 вышеуказанного Федерального закона, а именно Д.И. Вагизов, 4 декабря 2019 года был уволен с должности федеральной государственной гражданской службы судебного пристава по ОУПДС Сармановского РО СП и на основании приказа директора ООО «Весна» - Р.Р. Нуруллина № 6-к от 19 мая 2021 года с 19 мая 2021 года был принят на работу в ООО «Весна» на должность юрисконсульта, при этом сообщение о заключении трудового договора с Д.И. Вагизовым представителю нанимателя (работодателю) в Управление Федеральной службы судебных приставов по Республике Татарстан по последнему месту его службы (работы) в установленные законом сроки не направлялос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Р. Нуруллин в судебное заседание не явился, в материалах дела имеется почтовое уведомление, согласно которому Р.Р. Нуруллин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Р.Р. Нуруллин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 xml:space="preserve">Р.Р. Нуруллина </w:t>
      </w:r>
      <w:r>
        <w:rPr>
          <w:rStyle w:val="Style13"/>
          <w:color w:val="000000"/>
          <w:sz w:val="27"/>
          <w:szCs w:val="27"/>
        </w:rPr>
        <w:t>надлежащим образом, извещённым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итель прокуратуры Сармановского района Республики Татарстан в судебном заседании посчитал вину Р.Р. Нуруллина в совершении административного правонарушения полностью доказанной материалами дела и просил назначить Р.Р. Нуруллину наказание в виде административного штрафа в размере 20 000 рублей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мнение представителя прокуратуры, исследовав материалы дела об административном правонарушении, мировой судья приходит к выводу, что вина Р.Р. Нуруллина в совершении указанного административного правонарушения объективна доказана. 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, в соответствии со статьей 19.29 КоАП РФ, </w:t>
      </w:r>
      <w:hyperlink r:id="rId2">
        <w:r>
          <w:rPr>
            <w:rStyle w:val="InternetLink"/>
            <w:color w:val="000000"/>
            <w:sz w:val="27"/>
            <w:szCs w:val="27"/>
          </w:rPr>
          <w:t>привлечение</w:t>
        </w:r>
      </w:hyperlink>
      <w:r>
        <w:rPr>
          <w:color w:val="000000"/>
          <w:sz w:val="27"/>
          <w:szCs w:val="27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color w:val="000000"/>
            <w:sz w:val="27"/>
            <w:szCs w:val="27"/>
          </w:rPr>
          <w:t>перечень</w:t>
        </w:r>
      </w:hyperlink>
      <w:r>
        <w:rPr>
          <w:color w:val="000000"/>
          <w:sz w:val="27"/>
          <w:szCs w:val="27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25 декабря 2008 года № 273-ФЗ «О противодействии коррупции», влечет наложение административного штрафа на граждан в размере от двух тысяч до четырех тысяч рублей; на </w:t>
      </w:r>
      <w:hyperlink r:id="rId5">
        <w:r>
          <w:rPr>
            <w:rStyle w:val="InternetLink"/>
            <w:color w:val="000000"/>
            <w:sz w:val="27"/>
            <w:szCs w:val="27"/>
          </w:rPr>
          <w:t>должностных лиц</w:t>
        </w:r>
      </w:hyperlink>
      <w:r>
        <w:rPr>
          <w:color w:val="000000"/>
          <w:sz w:val="27"/>
          <w:szCs w:val="27"/>
        </w:rPr>
        <w:t xml:space="preserve">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унктом 4 статьи 12 Федерального закона от 25 декабря 2008 года № 273-ФЗ «О противодействии  коррупции» работодатель  при заключении  трудового договора с гражданином, замещавшим  должности муниципальной службы, перечень которых устанавливается нормативными правовыми актами Российской Федерации, в течение  двух лет  после его  увольнения  с муниципальной службы обязан в десятидневный срок сообщать о заключении такого договора представителю нанимателя  (работодателю) муниципального служащего по последнему  месту  его службы в порядке, устанавливаемом  нормативными правовыми актами Российской Федерации.</w:t>
      </w:r>
    </w:p>
    <w:p>
      <w:pPr>
        <w:pStyle w:val="22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rStyle w:val="21"/>
          <w:color w:val="000000"/>
          <w:sz w:val="27"/>
          <w:szCs w:val="27"/>
        </w:rPr>
        <w:t>Аналогичное требование закреплено и в статье 64.1 Трудового кодекса Российской Федерации.</w:t>
      </w:r>
    </w:p>
    <w:p>
      <w:pPr>
        <w:pStyle w:val="22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rStyle w:val="21"/>
          <w:color w:val="000000"/>
          <w:sz w:val="27"/>
          <w:szCs w:val="27"/>
        </w:rPr>
        <w:t>Перечнем должностей федеральной государственной гражданской службы в Федеральной налоговой служб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иказом Федеральной службы судебных приставов от 26 января 2018 года № 38, установлена обязанность представления вышеуказанных сведений судебным приставом по обеспечению установленного порядка деятельности судов структурного подразделения (аналогичная обязанность установлена приказом Федеральной службы судебных приставов от 26 ноября 2020 года № 801 и приказом от 4 октября 2021 года № 542).</w:t>
      </w:r>
    </w:p>
    <w:p>
      <w:pPr>
        <w:pStyle w:val="22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rStyle w:val="21"/>
          <w:color w:val="000000"/>
          <w:sz w:val="27"/>
          <w:szCs w:val="27"/>
        </w:rPr>
        <w:t>Однако в ходе проверки было установлено, что директором</w:t>
      </w:r>
      <w:r>
        <w:rPr>
          <w:sz w:val="27"/>
          <w:szCs w:val="27"/>
        </w:rPr>
        <w:t xml:space="preserve"> ООО «Весна» Р.Р. Нуруллиным </w:t>
      </w:r>
      <w:r>
        <w:rPr>
          <w:rStyle w:val="21"/>
          <w:color w:val="000000"/>
          <w:sz w:val="27"/>
          <w:szCs w:val="27"/>
        </w:rPr>
        <w:t xml:space="preserve">не исполнено требование части 4 статьи 12 ФЗ № 273-ФЗ «О противодействии коррупции», то есть </w:t>
      </w:r>
      <w:r>
        <w:rPr>
          <w:sz w:val="27"/>
          <w:szCs w:val="27"/>
        </w:rPr>
        <w:t>Р.Р. Нуруллин</w:t>
      </w:r>
      <w:r>
        <w:rPr>
          <w:rStyle w:val="21"/>
          <w:color w:val="000000"/>
          <w:sz w:val="27"/>
          <w:szCs w:val="27"/>
        </w:rPr>
        <w:t>, будучи должностным лицом работодателем, при заключении трудового договора с гражданином – Д.И. Вагизовым, замещавшим ранее должность федеральной государственной гражданской службы в десятидневный срок не сообщил и не уведомил о заключении такого договора представителю нанимателя государственного гражданского служащего по последнему месту его службы, то есть в Управление Федеральной службы судебных приставов по Республике Татарстан.</w:t>
      </w:r>
    </w:p>
    <w:p>
      <w:pPr>
        <w:pStyle w:val="22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rStyle w:val="21"/>
          <w:color w:val="000000"/>
          <w:sz w:val="27"/>
          <w:szCs w:val="27"/>
        </w:rPr>
        <w:t>Согласно части 5 статьи 12 Федерального закона № 273 - ФЗ «О противодействии коррупции», неисполнение работодателем обязанности, установленной частью 4 настоящей статьи, является правонарушением и влечет ответствен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Р.Р. Нуруллиным административного правонарушения, предусмотренного статьей 19.29 КоАП РФ подтверждается собранными по делу доказательствами: постановлением о возбуждении дела об административном правонарушении от 23 марта 2022 года (л.д. 1-4); информацией об уволенных в 2017-2021 годах государственных служащих (л.д. 7-8); копией информации из Пенсионного фонда РФ (л.д. 9-11); копией трудовой книжки Д.И. Вагизова (л.д. 12-15); копией приказа № 6-к от 19 мая 2021 года о приеме на работу Д.И. Вагизова (л.д. 16); копией трудового договора № 9-ТД от 19 мая 2021 года (л.д. 17-18); письменным объяснением специалиста по кадрам ООО «Весна» Н.Т. Тазовой (л.д. 19); письменным объяснением директора ООО «Весна» Р.Р. Нуруллина (л.д. 20); информацией про ООО «Весна»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директора ООО «Весна» - Р.Р. Нуруллина в совершении административного правонарушения, предусмотренного статьей 19.29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 и оснований для прекращения производства по делу суд не находи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Р. Нуруллина, суд не находи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должностное лицо – директора Общества с ограниченной ответственностью «Весна», ОГРН 1051684003898, ИНН 1636005334, КПП 163601001 Нуруллина Р.Р.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0 000 (двадцать тысяч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93010029140, ОКТМО 92701000001, УИН 0318690900000000027631268.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Р. Нурулл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Нурулл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Нурул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7639493E5BFF93672A2780905A6FBE7E7D1FA0F250979D1129EB0C263C677823CB404E713FE267430DFAE003D0BB3300FE72481ECh7KBI" TargetMode="External"/><Relationship Id="rId3" Type="http://schemas.openxmlformats.org/officeDocument/2006/relationships/hyperlink" Target="consultantplus://offline/ref=AEF7639493E5BFF93672A2780905A6FBE5E5D2F804200979D1129EB0C263C677823CB404E012FD2D276ACFAA496805AD3317F9209FEF7224hDKAI" TargetMode="External"/><Relationship Id="rId4" Type="http://schemas.openxmlformats.org/officeDocument/2006/relationships/hyperlink" Target="consultantplus://offline/ref=AEF7639493E5BFF93672A2780905A6FBE7E4D0FE0E260979D1129EB0C263C677823CB407E819A97C643496FB0E2308AB2E0BF927h8K8I" TargetMode="External"/><Relationship Id="rId5" Type="http://schemas.openxmlformats.org/officeDocument/2006/relationships/hyperlink" Target="consultantplus://offline/ref=AEF7639493E5BFF93672A2780905A6FBE6E5D8FF092B0979D1129EB0C263C677823CB404E012FD28296ACFAA496805AD3317F9209FEF7224hDKAI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