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85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14-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марта 2022 года 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- КоАП РФ), в отношении Талипова Р.Л., &lt;информация скрыта&gt;, </w:t>
      </w: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 xml:space="preserve">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2 января 2022 года около 19 часов 00 минут Р.Л. Талипов, находясь в д. 33 по ул. М. Джалиля с. Сарманово Сармановского района Республики Татарстан, в ходе внезапно возникшей ссоры, на почве личных неприязненных отношений, держа в правой руке кухонный нож, нанес телесные повреждения в виде раны задней стенки грудной клетки справа Р.Д. Талиповой, согласно заключения эксперта № 116 от 28 января 2022 года, расценивается как повреждение, не причинившее вред здоровью челове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.Л. Талипов в судебном заседании вину в совершении административного правонарушения признал полностью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Потерпевшая Р.Д. Талипова на судебное заседание не явилась, суду представила заявление, в котором просит рассмотреть дело без ее участия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Выслушав Р.Л. Талипова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Так, 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 (далее – УК РФ)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>Как следует из протокола об административном правонарушении № 4000368 от 16 марта 2022 года, 22 января 2022 года около 19 часов 00 минут Р.Л. Талипов, находясь в д&lt;информация скрыта&gt;, в ходе внезапно возникшей ссоры, на почве личных неприязненных отношений, держа в правой руке кухонный нож, нанес телесные повреждения в виде раны задней стенки грудной клетки справа Р.Д. Талиповой, согласно заключения эксперта № 116 от 28 января 2022 года, расценивается как повреждение, не причинившее вред здоровью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от Р.Л. Талипова не поступило, что свидетельствует о том, что с протоколом об административном правонарушении он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Р.Л. Талипова в совершении указанного административного правонарушения подтверждается: телефонным сообщением; письменным заявлением и объяснением Р.Д. Талиповой; письменным объяснением самого Р.Л. Талипова; заключением эксперта № 116 от 28 января 2022 года; рапортом сотрудника полиции и иными материалами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Р.Л. Талипов в судебном заседании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Л. Талипова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Р.Л. Талипо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Р.Л. Талипова, суд не усматрива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Р.Л. Талипова, который официально не трудоустроен и не имеет постоянного источника дохода, а также обстоятельств, см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Р.Л. Талипову административного наказания в виде административного ареста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Талипова Р.Л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Талипова Р.Л. исчислять с момента фактического его доставления в отдел МВД России по Сармановскому району Республики Татарстан, то есть с 9 часов 00 минут 25 марта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