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7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48-7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лиуллиной Р.И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И. Халиуллиной составлен протокол серии 16 РТ № 01715345 от 24 февраля 2022 года об административном правонарушении, предусмотренном частью 1 статьи 20.25 КоАП РФ, согласно которому Р.И. Халиуллина не уплатила в установленный законом срок административный штраф в размере 800 рублей, назначенный постановлением-квитанцией серии 16 ЕА № 68412758 от 23 октября 2021 года по делу об административном правонарушении, предусмотренном частью 2 статьи 12.1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И. Халиуллина на судебное заседание не явилась, надлежащим образом о дате, времени и месте судебного разбирательства была извещена. Ходатайства от Р.И. Халиуллин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Р.И. Халиулли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 об административном правонарушении, приходит к выводу, что вина Р.И. Халиуллин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И. Халиуллиной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И. Халиуллина на основании постановления-квитанции серии 16 ЕА № 68412758 от 23 октября 2021 года по делу об административном правонарушении была подвергнута административному штрафу в размере 800 рублей за совершение административного правонарушения, предусмотренного частью 2 статьи 12.1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И. Халиуллиной 23 октября 2021 года, о чём свидетельствует его подпись в постановлении. Постановление вступило в законную силу 3 ноября 2021 года, что даёт суду основания полагать, что оно Р.И. Халиуллиной не обжаловалось. Таким образом, шестидесятидневный срок оплаты штрафа, предусмотренный частью 1 статьи 32.2 КоАП РФ, истёк 1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И. Халиуллин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И. Халиуллин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И. Халиуллиной, суд не усматривает. Сведений о привлечении ее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И. Халиуллиной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лиуллину Р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400858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15345 от 24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И. Халиуллин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И. Халиуллин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И. Халиуллин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