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ело № 5-72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347-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2 марта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лиуллиной Р.И., &lt;информация скрыта&gt;, ранее за совершение аналогичных правонарушений к административной ответственности не привлекавшего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Р.И. Халиуллиной составлен протокол серии 16 РТ № 01715347 от 24 февраля 2022 года об административном правонарушении, предусмотренном частью 1 статьи 20.25 КоАП РФ, согласно которому Р.И. Халиуллина не уплатила в установленный законом срок административный штраф в размере 1 000 рублей, назначенный постановлением-квитанцией серии 16 ЕА № 68381482 от 22 октября 2021 года по делу об административном правонарушении, предусмотренном статьей 12.6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.И. Халиуллина на судебное заседание не явилась, надлежащим образом о дате, времени и месте судебного разбирательства была извещена. Ходатайства от Р.И. Халиуллиной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й Р.И. Халиуллин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 об административном правонарушении, приходит к выводу, что вина Р.И. Халиуллиной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И. Халиуллиной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И. Халиуллина на основании постановления-квитанции серии 16 ЕА № 68381482 от 22 октября 2021 года по делу об административном правонарушении была подвергнута административному штрафу в размере 1 000 рублей за совершение административного правонарушения, предусмотренного статьей 12.6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получено Р.И. Халиуллиной 22 октября 2021 года, о чём свидетельствует его подпись в постановлении. Постановление вступило в законную силу 2 ноября 2021 года, что даёт суду основания полагать, что оно Р.И. Халиуллиной не обжаловалось. Таким образом, шестидесятидневный срок оплаты штрафа, предусмотренный частью 1 статьи 32.2 КоАП РФ, истёк 31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И. Халиуллин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И. Халиуллин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И. Халиуллиной, суд не усматривает. Сведений о привлечении ее ранее в течение календарного года к административной ответственности за совершение однородных административных правонарушений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во внимание обстоятельства, указанные выше, суд находит возможным назначение Р.И. Халиуллиной наименее строгого вида административного наказания, предусмотренного санкцией данной статьи, в виде административного штраф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Халиуллину Р.И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2 000 (дв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399288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15347 от 24 февра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И. Халиуллин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И. Халиуллин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И. Халиуллин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