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68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25-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Мулланурова Р.Р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в 11 часов 50 минут Р.Р. Муллануров на 1 км. автодороги Муртыш-Баш – Кашир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319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Р.Р. Муллануров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Р.Р. Муллануров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з пункта 1.1. статьи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2 Правил, утвержденных постановлением Правительства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19920 от 18 января 2022 года и в протоколе об отстранении от управления транспортным средством серии 16 ТО № 172809 от 18 января 2022 года, от Р.Р. Мулланурова исходил резкий запах алкоголя из полости рта, в связи с чем, у сотрудника ГИБДД были все основания полагать, что Р.Р. Муллануро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19920 от 18 января 2022 года следует, что освидетельствование Р.Р. Муллануро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319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243196 от 18 января 2022 года, вышеуказанное транспортное средство, которым в состоянии алкогольного опьянения управлял Р.Р. Муллануро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также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Р.Р. Мулланур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Р.Р. Муллануров действительно прошла освидетельствование с использованием технического средства – «Алкотектор Юпитер» и показания прибора составили 0,319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согласно протоколу, об административном правонарушении от Р.Р. Мулланурова какие-либо замечания или заявле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Р.Р. Мулланур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Р. Муллануров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Р.Р. Муллануро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улланур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Реквизиты для уплаты штрафа: </w:t>
      </w: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653000, УИН 18810316221170000209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294 от 18 январ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Р. Муллануров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Мулланурову последствия невыполнения вышеуказанной обязанности, а именно согласно требованиям статьи 32.7 КоАП РФ, в случае </w:t>
      </w:r>
      <w:hyperlink r:id="rId4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Мулланур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Мулланур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Мулланур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05BFF2C5C3A15A9377E2DA4CB528DC315B572C42C4718C4B79332D6F67668443D5E007CDC9oCYFI" TargetMode="External"/><Relationship Id="rId4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