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6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13-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ияхметовой Л.С., &lt;информация скрыта&gt;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Л.С. Нурияхметовой составлен протокол серии 16 ЕК № 00021345 от 3 марта 2022 года об административном правонарушении, предусмотренном частью 1 статьи 20.25 КоАП РФ, согласно которому Л.С. Нурияхмет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46071808 от 19 октя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С. Нурияхметова в судебное заседание не явилась, надлежащим образом о дате, времени и месте судебного разбирательства была извещена. Ходатайства от Л.С. Нурияхметов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 извещенной Л.С. Нурияхметов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Л.С. Нурияхметовой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Л.С. Нурияхметова на основании постановления по фото-видео фиксации серии 16 ВМ № 46071808 от 19 ок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им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Л.С. Нурияхметовой 29 октября 2021 года, что подтверждается данными почтового идентификатора ФГУП «Почта России». Указанное постановление вступило в законную силу 9 ноября 2021 года, что даёт суду основания полагать, что оно Л.С. Нурияхметовой не обжаловалось. Таким образом, шестидесятидневный срок оплаты штрафа, предусмотренный частью 1 статьи 32.2 КоАП РФ, истёк 7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Л.С. Нурияхмет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Л.С. Нурияхмет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Л.С. Нурияхметовой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ияхметову Л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314994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1345 от 3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Л.С. Нурияхмет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Л.С. Нурияхмет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Л.С. Нурияхметовой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