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7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Мазитова Ф.М.</w:t>
      </w:r>
      <w:r>
        <w:rPr>
          <w:color w:val="000000"/>
          <w:sz w:val="28"/>
          <w:szCs w:val="28"/>
        </w:rPr>
        <w:t>, &lt;информация скрыта&gt;, 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1 марта 2021 года в 18 часов 01 минуту Мазитов Ф.М., находясь под административным надзором, назначенным решением Губахинского городского суда Пермского края от 28 июля 2021 года, вступившем в законную силу 12 августа 2021 года, повторно, в течение одного календарного года, нарушил обязанность, возложенную на него судом, а именно не явился на регистрацию в Отдел МВД России по Сармановскому району в установленный день – первый вторник месяца. </w:t>
      </w:r>
    </w:p>
    <w:p>
      <w:pPr>
        <w:pStyle w:val="Normal"/>
        <w:numPr>
          <w:ilvl w:val="0"/>
          <w:numId w:val="0"/>
        </w:numPr>
        <w:autoSpaceDE w:val="false"/>
        <w:ind w:firstLine="708"/>
        <w:jc w:val="both"/>
        <w:outlineLvl w:val="2"/>
        <w:rPr>
          <w:sz w:val="28"/>
          <w:szCs w:val="28"/>
        </w:rPr>
      </w:pPr>
      <w:r>
        <w:rPr>
          <w:sz w:val="28"/>
          <w:szCs w:val="28"/>
        </w:rPr>
        <w:t xml:space="preserve">Мазитов Ф.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pPr>
      <w:r>
        <w:rPr>
          <w:sz w:val="28"/>
          <w:szCs w:val="28"/>
        </w:rPr>
        <w:t xml:space="preserve">Выслушав показания Мазитова Ф.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400/0347 от 05 марта 2022 года, от Мазитова Ф.М.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suppressAutoHyphens w:val="false"/>
        <w:autoSpaceDE w:val="false"/>
        <w:ind w:firstLine="708"/>
        <w:jc w:val="both"/>
        <w:rPr>
          <w:sz w:val="28"/>
          <w:szCs w:val="28"/>
        </w:rPr>
      </w:pPr>
      <w:r>
        <w:rPr>
          <w:sz w:val="28"/>
          <w:szCs w:val="28"/>
        </w:rPr>
        <w:t xml:space="preserve">В ходе дачи объяснений сотруднику полиции Мазитов Ф.М. вину в совершении административного правонарушения признал в полном объёме и раскаялся в содеянном. </w:t>
      </w:r>
    </w:p>
    <w:p>
      <w:pPr>
        <w:pStyle w:val="Normal"/>
        <w:suppressAutoHyphens w:val="false"/>
        <w:autoSpaceDE w:val="false"/>
        <w:ind w:firstLine="708"/>
        <w:jc w:val="both"/>
        <w:rPr/>
      </w:pPr>
      <w:r>
        <w:rPr>
          <w:sz w:val="28"/>
          <w:szCs w:val="28"/>
        </w:rPr>
        <w:t xml:space="preserve">Согласно рапорту сотруднику полиции, Мазитов Ф.М. в установленный день не явился на регистрацию. </w:t>
      </w:r>
    </w:p>
    <w:p>
      <w:pPr>
        <w:pStyle w:val="Normal"/>
        <w:suppressAutoHyphens w:val="false"/>
        <w:autoSpaceDE w:val="false"/>
        <w:ind w:firstLine="708"/>
        <w:jc w:val="both"/>
        <w:rPr/>
      </w:pPr>
      <w:r>
        <w:rPr>
          <w:sz w:val="28"/>
          <w:szCs w:val="28"/>
        </w:rPr>
        <w:t xml:space="preserve">Также 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 xml:space="preserve">В материалах дела имеется решение Губахинского городского суда Пермского края от 28 июля 2021 года, вступившее в законную силу 12 августа 2021 года, в котором указано, что Мазитову Ф.М. установлен административный надзор и установлена обязанность являться четыре раза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23 ноября 2021 года Мазитов Ф.М.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Согласно графику прибытия поднадзорного лица на регистрацию, Мазитову Ф.М. определены дни явки на регистрацию в МВД России по Сармановскому району в первый, второй, третий и четвёрты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Мазитов Ф.М. один раз привлекался к административной ответственности по части 1 статьи 19.24 КоАП РФ.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 xml:space="preserve">Следует отметить, что в судебном заседании Имакаев Р.И. полностью признал свою вину в совершении административного правонарушения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азитова Ф.М.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Мазитова Ф.М., суд не усматривает, так как повторное, в течение одного календарного года, совершение однородного административного правонарушения по части 1 статьи 19.24 КоАП РФ, предусмотрено диспозицией части 3 статьи 19.24 КоАП РФ.   </w:t>
      </w:r>
    </w:p>
    <w:p>
      <w:pPr>
        <w:pStyle w:val="Normal"/>
        <w:ind w:firstLine="708"/>
        <w:jc w:val="both"/>
        <w:rPr/>
      </w:pPr>
      <w:r>
        <w:rPr>
          <w:sz w:val="28"/>
          <w:szCs w:val="28"/>
        </w:rPr>
        <w:t xml:space="preserve">Раскаяние Мазитова Ф.М., совершившего административное правонарушение, суд признаёт как обстоятельство, в соответствии с пунктом 1 части 1 статьи 4.2 КоАП РФ смягчающе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азитова Ф.М., состояние его здоровья и состояние здоровья членов его семьи, его физическую трудоспособность, отсутствие у него постоянного источника дохода, постоянного места работы, а также занятия им иным, общественно-полезным трудом.    </w:t>
      </w:r>
    </w:p>
    <w:p>
      <w:pPr>
        <w:pStyle w:val="Normal"/>
        <w:ind w:firstLine="708"/>
        <w:jc w:val="both"/>
        <w:rPr/>
      </w:pPr>
      <w:r>
        <w:rPr>
          <w:sz w:val="28"/>
          <w:szCs w:val="28"/>
        </w:rPr>
        <w:t xml:space="preserve">Поэтому суд считает необходимым назначить Мазитову Ф.М.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азитову Ф.М.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Мазитова Ф.М.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административного ареста на срок 10 (десять) суток. </w:t>
      </w:r>
    </w:p>
    <w:p>
      <w:pPr>
        <w:pStyle w:val="Normal"/>
        <w:ind w:firstLine="720"/>
        <w:jc w:val="both"/>
        <w:rPr/>
      </w:pPr>
      <w:r>
        <w:rPr>
          <w:sz w:val="28"/>
          <w:szCs w:val="28"/>
        </w:rPr>
        <w:t xml:space="preserve">Срок административного ареста Мазитова Ф.М. исчислять с момента его фактического задержания, то есть с 22 часов 40 минут 05 марта 2022 года.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t xml:space="preserve">        </w:t>
      </w:r>
      <w:r>
        <w:rPr>
          <w:sz w:val="28"/>
          <w:szCs w:val="28"/>
        </w:rPr>
        <w:tab/>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