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8/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90-5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40755646 (УИН 18810116210926010338) от 26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по фотовидеофиксации серии 16 ВМ номер 40755646 (УИН 18810116210926010338) от 26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01 октября 2021 года, о чём свидетельствуют данные отслеживания почтового идентификатора АО «Почта России». Постановление вступило в законную силу 12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0 декабря 2021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ЕВ номер 06438419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w:t>
      </w:r>
      <w:r>
        <w:rPr>
          <w:sz w:val="28"/>
          <w:szCs w:val="28"/>
          <w:lang w:val="en-US" w:eastAsia="ru-RU"/>
        </w:rPr>
        <w:t>PRIORA</w:t>
      </w:r>
      <w:r>
        <w:rPr>
          <w:sz w:val="28"/>
          <w:szCs w:val="28"/>
        </w:rPr>
        <w:t xml:space="preserve">», государственный регистрационный знак Р275АН 116рус., которая была зафиксирована специальным техническим средством при совершении административного правонарушения 25 сентября 2021 года, принадлежала на праве собственности Нуртдинов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1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Нуртдинова И.Р.,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604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8/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