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3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Насибуллина М.Ф.</w:t>
      </w:r>
      <w:r>
        <w:rPr>
          <w:color w:val="000000"/>
          <w:sz w:val="28"/>
          <w:szCs w:val="28"/>
        </w:rPr>
        <w:t xml:space="preserve">, &lt;информация скрыта&gt;,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02 марта 2022 года около 17 часов 05 минут Насибуллин М.Ф. находился в общественном месте – возле магазина по ул.40 Лет Победы в с.Нижний Лешёв Сармановского района Республика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Насибуллин М.Ф.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Насибуллин М.Ф.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8"/>
          <w:szCs w:val="28"/>
        </w:rPr>
      </w:pPr>
      <w:r>
        <w:rPr>
          <w:sz w:val="28"/>
          <w:szCs w:val="28"/>
        </w:rPr>
        <w:t xml:space="preserve">Выслушав показания Насибуллина М.Ф.,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330 от 02 марта 2022 года, от Насибуллина М.Ф.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Насибуллина М.Ф. в совершении административного правонарушения подтверждается рапортом сотрудника полиции, объяснениями очевидца Салимовой Р.Т., телефонным сообщением «02», зарегистрированным по КУСП Отдела МВД России по Сармановскому району за номером 560 от 02 марта 2022 года.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Насибуллин М.Ф.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Насибуллин М.Ф.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Насибуллина М.Ф.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Насибуллину М.Ф.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02 марта 2022 года, неоднократно (два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Насибуллина М.Ф.,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асибуллина М.Ф., состояние его здоровья и состояние здоровья членов его семьи,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и то, что он,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не возымели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Насибуллину М.Ф.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Насибуллину М.Ф.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асибуллина М.Ф.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Насибуллина М.Ф. исчислять с момента его фактического задержания, то есть с 17 часов 05 минут 02 марта 2022 го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