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 5-55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283-8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8 марта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Новоселова В.Ю., &lt;информация скрыта&gt;, ранее за совершение аналогичных правонарушений к административной ответственности не привлекавшегося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В.Ю. Новоселова составлен протокол серии 16 РТ № 01749797 от 15 февраля 2022 года об административном правонарушении, предусмотренном частью 1 статьи 20.25 КоАП РФ, согласно которому В.Ю. Новоселов не уплатил в установленный законом срок административный штраф в размере 500 рублей, назначенный постановлением-квитанцией № 18810016160000429566 от 14 октября 2021 года по делу об административном правонарушении, предусмотренном частью 2 статьи 12.3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.Ю. Новоселов на судебное заседание не явился, надлежащим образом о дате, времени и месте судебного разбирательства был извещен. Ходатайства от В.Ю. Новосел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В.Ю. Новосело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В.Ю. Новоселова в совершении административного правонарушения, предусмотренного частью 1 статьи 20.25 КоАП РФ, объективно доказан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В.Ю. Новоселов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В.Ю. Новоселов на основании постановления-квитанции № 18810016160000429566 от 14 ок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2 статьи 12.3 КоАП РФ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вручено В.Ю. Новоселову 14 октября 2021 года, что подтверждается подписью В.Ю. Новоселова в постановлении. Постановление вступило в законную силу 26 октября 2021 года, что даёт суду основания полагать, что оно В.Ю. Новоселовым не обжаловалось. Таким образом, шестидесятидневный срок оплаты штрафа, предусмотренный частью 1 статьи 32.2 КоАП РФ, истёк 24 декабря 2021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.Ю. Новосел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В.Ю. Новосел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 смягчающих и отягчающих административную ответственность В.Ю. Новоселова, суд не усматривает.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Новоселова В.Ю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7233145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749797 от 15 феврал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В.Ю. Новосел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В.Ю. Новосел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Разъяснить В.Ю. Новосел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 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 xml:space="preserve"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  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A02CA18D6A2D94F219BCEF13D3CF147C10D169A852F75ACDFAC62DA2D35379C246659273E989A709i7x1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