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53/1/2022</w:t>
      </w:r>
    </w:p>
    <w:p>
      <w:pPr>
        <w:pStyle w:val="Normal"/>
        <w:jc w:val="right"/>
        <w:rPr/>
      </w:pPr>
      <w:r>
        <w:rPr>
          <w:sz w:val="20"/>
          <w:szCs w:val="20"/>
        </w:rPr>
        <w:t>УИД 16</w:t>
      </w:r>
      <w:r>
        <w:rPr>
          <w:sz w:val="20"/>
          <w:szCs w:val="20"/>
          <w:lang w:val="en-US"/>
        </w:rPr>
        <w:t>MS</w:t>
      </w:r>
      <w:r>
        <w:rPr>
          <w:sz w:val="20"/>
          <w:szCs w:val="20"/>
        </w:rPr>
        <w:t>0174-01-2022-000281-86</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18 марта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Гибадуллина Р.Р., &lt;информация скрыта&gt; ранее привлекавшегося к административной ответственности;</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Р.Р. Гибадуллина составлен протокол серии 73 НФ № 135610 от 24 февраля 2022 года об административном правонарушении, предусмотренном частью 1 статьи 20.25 КоАП РФ, согласно которому Р.Р. Гибадуллин не уплатил в установленный законом срок административный штраф в размере 500 рублей, назначенный постановлением по фото-видео фиксации № 18810173211012031088 от 12 октября 2021 года по делу об административном правонарушении, предусмотренном частью 2 статьи 12.9 КоАП РФ.   </w:t>
      </w:r>
    </w:p>
    <w:p>
      <w:pPr>
        <w:pStyle w:val="Normal"/>
        <w:ind w:firstLine="708"/>
        <w:jc w:val="both"/>
        <w:rPr>
          <w:sz w:val="27"/>
          <w:szCs w:val="27"/>
        </w:rPr>
      </w:pPr>
      <w:r>
        <w:rPr>
          <w:sz w:val="27"/>
          <w:szCs w:val="27"/>
        </w:rPr>
        <w:t>Р.Р. Гибадуллин в судебное заседание не явился, надлежащим образом о дате, времени и месте судебного разбирательства был извещен. Ходатайства от Р.Р. Гибадуллин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Р.Р. Гибадуллин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Р.Р. Гибадуллин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Р.Р. Гибадуллин на основании постановления по фото-видео фиксации серии № 18810173211012031088 от 12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предусмотренного частью 2 статьи 12.9 КоАП РФ. Данное обстоятельство подтверждается копией постановления.    </w:t>
      </w:r>
    </w:p>
    <w:p>
      <w:pPr>
        <w:pStyle w:val="Normal"/>
        <w:autoSpaceDE w:val="false"/>
        <w:ind w:firstLine="708"/>
        <w:jc w:val="both"/>
        <w:rPr/>
      </w:pPr>
      <w:r>
        <w:rPr>
          <w:sz w:val="27"/>
          <w:szCs w:val="27"/>
        </w:rPr>
        <w:t xml:space="preserve">Вышеуказанное постановление было вручено адресату, то есть Р.Р. Гибадуллину 22 октября 2021 года, что подтверждается данными почтового идентификатора ФГУП «Почта России». Постановление вступило в законную силу 2 ноября 2021 года, что даёт суду основания полагать, что оно Р.Р. Гибадуллины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Р.Р. Гибадулли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Р.Р. Гибадуллин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Р.Р. Гибадуллин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ибадуллина Р.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7233114.</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73 НФ № 135610 от 24 февраля 2022 года. </w:t>
      </w:r>
    </w:p>
    <w:p>
      <w:pPr>
        <w:pStyle w:val="311"/>
        <w:ind w:left="0" w:right="0" w:firstLine="708"/>
        <w:rPr/>
      </w:pPr>
      <w:r>
        <w:rPr>
          <w:sz w:val="27"/>
          <w:szCs w:val="27"/>
        </w:rPr>
        <w:t xml:space="preserve">Разъяснить Р.Р. Гибадуллин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Р.Р. Гибадуллин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Р.Р. Гибадуллин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 xml:space="preserve">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  </w:t>
        <w:tab/>
        <w:t xml:space="preserve">     </w:t>
        <w:tab/>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