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2/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0280-8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уртдинова И.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Нуртдинов И.Р. не уплатил в установленный законом срок административный штраф в размере 500 рублей, назначенный постановлением по фотовидеофиксации серии 16 ВМ номер 45876496 (УИН 18810116211018130887) от 18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Нуртдино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около 30-40 тысяч рублей в месяц.  </w:t>
      </w:r>
    </w:p>
    <w:p>
      <w:pPr>
        <w:pStyle w:val="Normal"/>
        <w:ind w:firstLine="708"/>
        <w:jc w:val="both"/>
        <w:rPr/>
      </w:pPr>
      <w:r>
        <w:rPr>
          <w:sz w:val="28"/>
          <w:szCs w:val="28"/>
        </w:rPr>
        <w:t xml:space="preserve">Заслушав показания Нуртдинова И.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уртдинов И.Р. на основании постановления по фотовидеофиксации серии 16 ВМ номер 45876496 (УИН 18810116211018130887) от 18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Нуртдиновым И.Р. 22 октября 2021 года, о чём свидетельствуют данные отслеживания почтового идентификатора АО «Почта России». Постановление вступило в законную силу 02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31 декабря 2021 года. </w:t>
      </w:r>
    </w:p>
    <w:p>
      <w:pPr>
        <w:pStyle w:val="Normal"/>
        <w:autoSpaceDE w:val="false"/>
        <w:ind w:firstLine="708"/>
        <w:jc w:val="both"/>
        <w:rPr/>
      </w:pPr>
      <w:r>
        <w:rPr>
          <w:sz w:val="28"/>
          <w:szCs w:val="28"/>
        </w:rPr>
        <w:t xml:space="preserve">Сведения об уплате Нуртдинов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Нуртдиновым И.Р. административного штрафа в установленные законом сроки, был составлен протокол серии 16 ЕВ номер 06438385 от 19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уртдиновым И.Р. были даны собственноручные поясн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Нуртдинов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Нуртдино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Нуртдиновым И.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 xml:space="preserve">-217030 </w:t>
      </w:r>
      <w:r>
        <w:rPr>
          <w:sz w:val="28"/>
          <w:szCs w:val="28"/>
          <w:lang w:val="en-US" w:eastAsia="ru-RU"/>
        </w:rPr>
        <w:t>PRIORA</w:t>
      </w:r>
      <w:r>
        <w:rPr>
          <w:sz w:val="28"/>
          <w:szCs w:val="28"/>
        </w:rPr>
        <w:t xml:space="preserve">», государственный регистрационный знак Р275АН 116рус., которая была зафиксирована специальным техническим средством при совершении административного правонарушения 18 октября 2021 года, принадлежала на праве собственности Нуртдинову И.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уртдинов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Нуртдинов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1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Нуртдино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уртдинова И.Р.,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Нуртдинова И.Р., а также пункт 3 примечаний к статье 20.25 КоАП РФ,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уртдинов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2194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2/1/2022 от 03 марта 2022 года. </w:t>
      </w:r>
    </w:p>
    <w:p>
      <w:pPr>
        <w:pStyle w:val="311"/>
        <w:ind w:left="0" w:right="0" w:firstLine="708"/>
        <w:rPr>
          <w:sz w:val="28"/>
          <w:szCs w:val="28"/>
        </w:rPr>
      </w:pPr>
      <w:r>
        <w:rPr>
          <w:sz w:val="28"/>
          <w:szCs w:val="28"/>
        </w:rPr>
        <w:t xml:space="preserve">Разъяснить Нуртдино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уртдино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Нуртдино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