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4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256-6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Зиятдинова И.И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И.И. Зиятдинова составлен протокол серии 16 РТ № 01212192 от 1 февраля 2022 года об административном правонарушении, предусмотренном частью 1 статьи 20.25 КоАП РФ, согласно которому И.И. Зиятдинов не уплатил в установленный законом срок административный штраф в размере 500 рублей, назначенный постановлением-квитанцией № 18810061210003318941 от 15 ноября 2021 года по делу об административном правонарушении, предусмотренном частью 1 статьи 12.1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И. Зиятдинов в судебное заседание не явился, надлежащим образом о дате, времени и месте судебного разбирательства был извещен. Ходатайства от И.И. Зия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И. Зиятдин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И. Зиятдино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И.И. Зиятди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И. Зиятдинов на основании постановления-квитанции № 18810061210003318941 от 15 но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1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И.И. Зиятдинову 15 ноября 2021 года, что подтверждается подписью И.И. Зиятдинова в постановлении. Постановление вступило в законную силу 26 ноября 2021 года, что даёт суду основания полагать, что оно И.И. Зиятдиновым не обжаловалось. Таким образом, шестидесятидневный срок оплаты штрафа, предусмотренный частью 1 статьи 32.2 КоАП РФ, истёк 24 январ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И. Зия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И. Зия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И.И. Зиятдин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Зиятдинов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976818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212192 от 1 февра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И. Зия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И. Зия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И.И. Зия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