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 5-43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254-7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5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Зиятдинова И.И., &lt;информация скрыта&gt;, ранее за совершение аналогичных правонарушений к административной ответственности не привлекавшегося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И.И. Зиятдинова составлен протокол серии 16 РТ № 01746412 от 1 февраля 2022 года об административном правонарушении, предусмотренном частью 1 статьи 20.25 КоАП РФ, согласно которому И.И. Зиятдинов не уплатил в установленный законом срок административный штраф в размере 500 рублей, назначенный постановлением-квитанцией № 18810053190000372352 от 24 сентября 2021 года по делу об административном правонарушении, предусмотренном частью 1 статьи 12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.И. Зиятдинов в судебное заседание не явился, надлежащим образом о дате, времени и месте судебного разбирательства был извещен. Ходатайства от И.И. Зиятди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И.И. Зиятдино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И.И. Зиятдинова в совершении административного правонарушения, предусмотренного частью 1 статьи 20.25 КоАП РФ, объективно доказан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И.И. Зиятдин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И.И. Зиятдинов на основании постановления-квитанции № 18810053190000372352 от 24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1 статьи 12.5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И.И. Зиятдинову 24 сентября 2021 года, что подтверждается подписью И.И. Зиятдинова в постановлении. Постановление вступило в законную силу 5 октября 2021 года, что даёт суду основания полагать, что оно И.И. Зиятдиновым не обжаловалось. Таким образом, шестидесятидневный срок оплаты штрафа, предусмотренный частью 1 статьи 32.2 КоАП РФ, истёк 3 дека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.И. Зиятди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И.И. Зиятди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 смягчающих и отягчающих административную ответственность И.И. Зиятдинова, суд не усматривает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Зиятдинова И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974979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46412 от 1 февра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И.И. Зия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И. Зия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И.И. Зия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 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 xml:space="preserve"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  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A02CA18D6A2D94F219BCEF13D3CF147C10D169A852F75ACDFAC62DA2D35379C246659273E989A709i7x1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