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ело: № 5-______/1/2022</w:t>
      </w:r>
    </w:p>
    <w:p>
      <w:pPr>
        <w:pStyle w:val="Normal"/>
        <w:jc w:val="right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_______-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7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20.21 Кодекса Российской Федерации об административных правонарушениях (далее - КоАП РФ), в отношении Миннегараева И.Р., &lt;информация скрыта&gt;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;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spacing w:before="0" w:after="0"/>
        <w:ind w:right="20" w:hanging="0"/>
        <w:jc w:val="both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>15 февраля 2022 года в 17 часов 25 минут И.Р. Миннегараев находился в общественном месте – возле магазина «Хозтовары», расположенного по ул. М. Джалиля с. Сарманово Сармановского района Республики Татарстан</w:t>
      </w:r>
      <w:r>
        <w:rPr>
          <w:color w:val="000000"/>
          <w:sz w:val="27"/>
          <w:szCs w:val="27"/>
        </w:rPr>
        <w:t xml:space="preserve">, в состоянии </w:t>
      </w:r>
      <w:r>
        <w:rPr>
          <w:sz w:val="27"/>
          <w:szCs w:val="27"/>
        </w:rPr>
        <w:t xml:space="preserve">алкогольного опьянения, речь была невнятная, походка шаткая, он имел неопрятный внешний вид, из полости рта шёл резкий запах алкоголя, тем самым И.Р. Миннегараев оскорбил своё человеческое достоинство и нарушил общественную нравственнос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И.Р. Миннегараев в судебном заседании вину в совершении административного правонарушения признал полностью, в содеянном раскаялся и суду пояснил, что действительно в состоянии алкогольного опьянения находился в общественном мест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показания И.Р. Миннегараева, данных суду, исследовав материалы административного производства, мировой судья приходит к следующему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бъектом противоправного посягательства, предусмотренного данной </w:t>
      </w:r>
      <w:hyperlink r:id="rId2">
        <w:r>
          <w:rPr>
            <w:rStyle w:val="InternetLink"/>
            <w:sz w:val="27"/>
            <w:szCs w:val="27"/>
          </w:rPr>
          <w:t>статьей</w:t>
        </w:r>
      </w:hyperlink>
      <w:r>
        <w:rPr>
          <w:sz w:val="27"/>
          <w:szCs w:val="27"/>
        </w:rPr>
        <w:t xml:space="preserve"> Кодекса, являются общественный порядок и общественная безопасность, а также здоровье и даже жизнь людей (например, обморожение в сильные морозы), которые, появляясь в общественных местах в состоянии сильного опьянения, создают реальную угрозу как для самих себя, так и для окружающи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употреблялись ли спиртные напитки в ресторане, дома или в гостях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>Так, в протоколе об административном правонарушении № 4000243 от 15 февраля 2022 года указано, что 15 февраля 2022 года в 17 часов 25 минут И.Р. Миннегараев находился в общественном месте – возле магазина «Хозтовары», расположенного по ул. М. Джалиля с. Сарманово Сармановского района Республики Татарстан</w:t>
      </w:r>
      <w:r>
        <w:rPr>
          <w:color w:val="000000"/>
          <w:sz w:val="27"/>
          <w:szCs w:val="27"/>
        </w:rPr>
        <w:t xml:space="preserve">, в состоянии </w:t>
      </w:r>
      <w:r>
        <w:rPr>
          <w:sz w:val="27"/>
          <w:szCs w:val="27"/>
        </w:rPr>
        <w:t xml:space="preserve">алкогольного опьянения, речь была невнятная, походка шаткая, он имел неопрятный внешний вид, из полости рта шёл резкий запах алкоголя, тем самым И.Р. Миннегараев оскорбил своё человеческое достоинство и нарушил общественную нравственность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указанному протоколу, И.Р. Миннегараевым были даны собственноручные пояснения в ходе его составления о том, что с протоколом об административном правонарушении он согласен. При этом от И.Р. Миннегараева каких-либо замечаний или заявлений не поступило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7"/>
          <w:szCs w:val="27"/>
        </w:rPr>
        <w:t xml:space="preserve">Согласно рапорту сотрудника полиции, имеющемуся в материалах дела, И.Р. Миннегараев был замечен в состоянии алкогольного опьянения в общественном месте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ые доказательства согласуются друг с другом, и у судьи нет оснований им не доверять и, кроме того, И.Р. Миннегараев в судебном заседании полностью признал свою вину и раскаялся в содеянно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Р. Миннегараева в совершении административного правонарушения, предусмотренного статьей 20.2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и раскаяние И.Р. Миннегараева, совершившего административное правонарушение, суд признаёт, как обстоятельства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И.Р. Миннегараеву административного наказания мировой судья учитывает, что он за последний календарный год неоднократно привлекался к административной ответственности за совершение однородных административных правонарушений, посягающий на общественный порядок и общественную безопасность, что в силу статьи 4.3 КоАП РФ является обстоятельством, отягчающим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д также принимает во внимание, что, будучи неоднократно привлечённым к административной ответственности за совершение однородных административных правонарушений, И.Р. Миннегараев должных выводов для себя не сделал, на путь исправления не встал, вновь совершив административное правонарушение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аний, исключающих применение к И.Р. Миннегараеву административного наказания в виде административного ареста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Миннегараева И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ареста сроком на 6 (шес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Миннегараева И.Р. исчислять с 17 часов 20 минут 15 февраля 2022 года.        </w:t>
      </w:r>
    </w:p>
    <w:p>
      <w:pPr>
        <w:pStyle w:val="311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4">
    <w:name w:val="Основной текст_"/>
    <w:qFormat/>
    <w:rPr>
      <w:rFonts w:ascii="Arial" w:hAnsi="Arial" w:cs="Arial"/>
      <w:sz w:val="26"/>
      <w:szCs w:val="26"/>
      <w:lang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7835DCD1229EBF57FD11F7D75D0F822C596D0A877B241E0875124373470FFCB1B63D5F80D7DF0A246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