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37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92-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зиева И.Т., &lt;информация скрыта&gt;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Т. Хазиева составлен протокол серии 16 ЕВ № 06275100 от 14 декабря 2021 года об административном правонарушении, предусмотренном частью 1 статьи 20.25 КоАП РФ, согласно которому И.Т. Хазиев не уплатил в установленный законом срок административный штраф в размере 1 000 рублей, назначенный постановлением по фото-видео фиксации серии 16 ВМ № 36289931 от 13 сентября 2021 года по делу об административном правонарушении, предусмотренном частью 3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Т. Хазиев в судебное заседание не явился, надлежащим образом о дате, времени и месте судебного разбирательства был извещен. Ходатайства от И.Т. Хазие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Т. Хазие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Т. Хазие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Т. Хазиев на основании постановления по фото-видео фиксации серии 16 ВМ № 36289931 от 13 сентября 2021 года по делу об административном правонарушении был подвергнут административному штрафу в размере 1 000 рублей за совершение административного правонарушения, предусмотренного частью 3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Т. Хазиеву 17 сентября 2021 года, что подтверждается данными почтового идентификатора ФГУП Почта России. Постановление вступило в законную силу 28 сентября 2021 года, что даёт суду основания полагать, что оно И.Т. Хазиевым не обжаловалось. Таким образом, шестидесятидневный срок оплаты штрафа, предусмотренный частью 1 статьи 32.2 КоАП РФ, истёк 26 ноя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Т. Хаз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Т. Хаз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Т. Хазие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зиева И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828064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В № 06275100 от 14 декабря 2021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Т. Хаз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Т. Хаз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Т. Хаз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