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36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04-01-2022-000359-7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февраля 2022 года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Миннехузина А.И., &lt;информация скрыта&gt;, р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января 2022 года в 8 часов 05 минут А.И. Миннехузин на 40 км. + 100 м. автодороги Набережные Челны – Заинск Заинского района Республики Татарстан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государственный регистрационный знак &lt;информация скрыта&gt;в состоянии алкогольного опьянения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161. Показания прибора составили 0,231 мг/л содержание паров этилового спирта в выдыхаемом воздух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И. Миннехузин в судебное заседание не явился, надлежащим образом о дате, времени и месте судебного разбирательства был извещен. Ходатайства от А.И. Миннехузина об отложении рассмотрения дела суду не поступали. 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А.И. Миннехузин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, приходит к выводу, что действительно имело место нарушение пункта 2.7 ПДД РФ и вина А.И. Миннехузина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акте освидетельствования на состояние алкогольного опьянения серии 16 АО № 081479 от 22 января 2022 года и в протоколе об отстранении от управления транспортным средством серии 16 ОТ № 209399 от 22 января 2022 года, от А.И. Миннехузина исходил резкий запах алкоголя из полости рта, в связи с чем, у сотрудника ГИБДД были все основания полагать, что А.И. Миннехузин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Из акта освидетельствования на состояние алкогольного опьянения серии 16 АО № 081479 от 22 января 2022 года следует, что освидетельствование А.И. Миннехузина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161. Показания прибора составили 0,231 мг/л содержание паров этилового спирта в выдыхаемом воздух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ТЗ № 083313 от 22 января 2022 года, вышеуказанное транспортное средство, которым в состоянии алкогольного опьянения управлял А.И. Миннехузин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А.И. Миннехузин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А.И. Миннехузин действительно прошел освидетельствование с использованием технического средства – «Алкотектор Юпитер» и показания прибора составили 0,231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А.И. Миннехузин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И. Миннехузина, суд не находи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Миннехузина А.И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701000, УИН 18810416221990015163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РТ № 01749880 от 22 январ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А.И. Миннехузину, что водительские удостоверения на право управление транспортными средствами подлежат изъятию и передаче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А.И. Миннехузин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А.И. Миннехуз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И. Миннехуз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И. Миннехузину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